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ind w:left="315" w:hanging="0"/>
        <w:rPr>
          <w:rFonts w:eastAsia="HG丸ｺﾞｼｯｸM-PRO"/>
          <w:b/>
          <w:b/>
          <w:bCs/>
          <w:sz w:val="44"/>
          <w:lang w:val="en-US" w:eastAsia="en-US"/>
        </w:rPr>
      </w:pPr>
      <w:r>
        <w:rPr>
          <w:rFonts w:eastAsia="HG丸ｺﾞｼｯｸM-PRO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-129540</wp:posOffset>
                </wp:positionV>
                <wp:extent cx="899795" cy="8997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86.3pt;margin-top:-10.2pt;width:70.8pt;height:70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5900</wp:posOffset>
                </wp:positionH>
                <wp:positionV relativeFrom="paragraph">
                  <wp:posOffset>-38100</wp:posOffset>
                </wp:positionV>
                <wp:extent cx="63246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FFFFFF"/>
                                <w:spacing w:val="86"/>
                                <w:kern w:val="0"/>
                                <w:sz w:val="56"/>
                              </w:rPr>
                              <w:t>障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4"/>
                              </w:rPr>
                              <w:t>害のある人への支援施策の全体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8pt;mso-wrap-distance-left:9.05pt;mso-wrap-distance-right:9.05pt;mso-wrap-distance-top:0pt;mso-wrap-distance-bottom:0pt;margin-top:-3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FFFFFF"/>
                          <w:spacing w:val="86"/>
                          <w:kern w:val="0"/>
                          <w:sz w:val="56"/>
                        </w:rPr>
                        <w:t>障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44"/>
                        </w:rPr>
                        <w:t>害のある人への支援施策の全体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bCs/>
          <w:sz w:val="44"/>
          <w:lang w:val="en-US" w:eastAsia="en-US"/>
        </w:rPr>
      </w:pPr>
      <w:r>
        <w:rPr>
          <w:rFonts w:eastAsia="HG丸ｺﾞｼｯｸM-PRO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890</wp:posOffset>
                </wp:positionH>
                <wp:positionV relativeFrom="paragraph">
                  <wp:posOffset>193040</wp:posOffset>
                </wp:positionV>
                <wp:extent cx="2339975" cy="474345"/>
                <wp:effectExtent l="10160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7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w w:val="88"/>
                                <w:kern w:val="0"/>
                                <w:sz w:val="32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ノーマライゼーショ</w:t>
                            </w:r>
                            <w:r>
                              <w:rPr>
                                <w:w w:val="88"/>
                                <w:kern w:val="0"/>
                                <w:sz w:val="32"/>
                                <w:szCs w:val="24"/>
                                <w:b/>
                                <w:bCs/>
                                <w:spacing w:val="1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0.7pt;margin-top:15.2pt;width:184.2pt;height:37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center"/>
                        <w:rPr/>
                      </w:pPr>
                      <w:r>
                        <w:rPr>
                          <w:w w:val="88"/>
                          <w:kern w:val="0"/>
                          <w:sz w:val="32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ノーマライゼーショ</w:t>
                      </w:r>
                      <w:r>
                        <w:rPr>
                          <w:w w:val="88"/>
                          <w:kern w:val="0"/>
                          <w:sz w:val="32"/>
                          <w:szCs w:val="24"/>
                          <w:b/>
                          <w:bCs/>
                          <w:spacing w:val="1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ン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-5080</wp:posOffset>
                </wp:positionV>
                <wp:extent cx="695134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0.4pt" to="550.2pt,-0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2035</wp:posOffset>
                </wp:positionH>
                <wp:positionV relativeFrom="paragraph">
                  <wp:posOffset>104140</wp:posOffset>
                </wp:positionV>
                <wp:extent cx="8489950" cy="1092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9880" cy="10922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05pt;margin-top:8.2pt;width:668.45pt;height:85.9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7140</wp:posOffset>
                </wp:positionH>
                <wp:positionV relativeFrom="paragraph">
                  <wp:posOffset>-4445</wp:posOffset>
                </wp:positionV>
                <wp:extent cx="6121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-0.35pt" to="246.35pt,-0.3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3860</wp:posOffset>
                </wp:positionH>
                <wp:positionV relativeFrom="paragraph">
                  <wp:posOffset>66040</wp:posOffset>
                </wp:positionV>
                <wp:extent cx="962025" cy="3625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基本理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8.55pt;mso-wrap-distance-left:9.05pt;mso-wrap-distance-right:9.05pt;mso-wrap-distance-top:0pt;mso-wrap-distance-bottom:0pt;margin-top:5.2pt;mso-position-vertical-relative:text;margin-left:2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ascii="Century" w:hAnsi="Century" w:cs="Century"/>
                        </w:rPr>
                        <w:t>基本理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0975</wp:posOffset>
                </wp:positionH>
                <wp:positionV relativeFrom="paragraph">
                  <wp:posOffset>154940</wp:posOffset>
                </wp:positionV>
                <wp:extent cx="1094740" cy="4362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bCs/>
                                <w:sz w:val="28"/>
                              </w:rPr>
                              <w:t>基本目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4.35pt;mso-wrap-distance-left:9.05pt;mso-wrap-distance-right:9.05pt;mso-wrap-distance-top:0pt;mso-wrap-distance-bottom:0pt;margin-top:12.2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entury" w:hAnsi="Century" w:cs="Century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entury" w:hAnsi="Century" w:cs="Century"/>
                          <w:b/>
                          <w:bCs/>
                          <w:sz w:val="28"/>
                        </w:rPr>
                        <w:t>基本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9410</wp:posOffset>
                </wp:positionH>
                <wp:positionV relativeFrom="paragraph">
                  <wp:posOffset>218440</wp:posOffset>
                </wp:positionV>
                <wp:extent cx="2418715" cy="692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・社会のバリアフリー化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・多様化するニーズへの対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54.55pt;mso-wrap-distance-left:9.05pt;mso-wrap-distance-right:9.05pt;mso-wrap-distance-top:0pt;mso-wrap-distance-bottom:0pt;margin-top:17.2pt;mso-position-vertical-relative:text;margin-left:3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・社会のバリアフリー化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・多様化するニーズへの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3860</wp:posOffset>
                </wp:positionH>
                <wp:positionV relativeFrom="paragraph">
                  <wp:posOffset>90805</wp:posOffset>
                </wp:positionV>
                <wp:extent cx="962025" cy="3625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基本的視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8.55pt;mso-wrap-distance-left:9.05pt;mso-wrap-distance-right:9.05pt;mso-wrap-distance-top:0pt;mso-wrap-distance-bottom:0pt;margin-top:7.15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ascii="Century" w:hAnsi="Century" w:cs="Century"/>
                        </w:rPr>
                        <w:t>基本的視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1940</wp:posOffset>
                </wp:positionH>
                <wp:positionV relativeFrom="paragraph">
                  <wp:posOffset>48260</wp:posOffset>
                </wp:positionV>
                <wp:extent cx="2404110" cy="929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5" w:hanging="1205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0"/>
                              </w:rPr>
                              <w:t>「ともに生きる</w:t>
                            </w:r>
                          </w:p>
                          <w:p>
                            <w:pPr>
                              <w:pStyle w:val="Normal"/>
                              <w:ind w:left="1084" w:hanging="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0"/>
                              </w:rPr>
                              <w:t>まちづくり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3.15pt;mso-wrap-distance-left:9.05pt;mso-wrap-distance-right:9.05pt;mso-wrap-distance-top:0pt;mso-wrap-distance-bottom:0pt;margin-top:3.8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5" w:hanging="1205"/>
                        <w:rPr>
                          <w:rFonts w:eastAsia="HG丸ｺﾞｼｯｸM-PRO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40"/>
                        </w:rPr>
                        <w:t>「ともに生きる</w:t>
                      </w:r>
                    </w:p>
                    <w:p>
                      <w:pPr>
                        <w:pStyle w:val="Normal"/>
                        <w:ind w:left="1084" w:hanging="0"/>
                        <w:rPr>
                          <w:rFonts w:eastAsia="HG丸ｺﾞｼｯｸM-PRO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40"/>
                        </w:rPr>
                        <w:t>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3435</wp:posOffset>
                </wp:positionH>
                <wp:positionV relativeFrom="paragraph">
                  <wp:posOffset>137795</wp:posOffset>
                </wp:positionV>
                <wp:extent cx="5015230" cy="0"/>
                <wp:effectExtent l="635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10.85pt" to="558.9pt,10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7460</wp:posOffset>
                </wp:positionH>
                <wp:positionV relativeFrom="paragraph">
                  <wp:posOffset>-3175</wp:posOffset>
                </wp:positionV>
                <wp:extent cx="1431925" cy="61214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28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精神障害</w:t>
                            </w:r>
                            <w:r>
                              <w:rPr>
                                <w:kern w:val="0"/>
                                <w:sz w:val="28"/>
                                <w:szCs w:val="24"/>
                                <w:b/>
                                <w:bCs/>
                                <w:spacing w:val="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w w:val="85"/>
                                <w:kern w:val="0"/>
                                <w:sz w:val="28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支援施策の充</w:t>
                            </w:r>
                            <w:r>
                              <w:rPr>
                                <w:w w:val="85"/>
                                <w:kern w:val="0"/>
                                <w:sz w:val="28"/>
                                <w:szCs w:val="24"/>
                                <w:b/>
                                <w:bCs/>
                                <w:spacing w:val="9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8pt;margin-top:-0.25pt;width:112.7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34"/>
                          <w:sz w:val="28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精神障害</w:t>
                      </w:r>
                      <w:r>
                        <w:rPr>
                          <w:kern w:val="0"/>
                          <w:sz w:val="28"/>
                          <w:szCs w:val="24"/>
                          <w:b/>
                          <w:bCs/>
                          <w:spacing w:val="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0" w:hanging="0"/>
                        <w:jc w:val="center"/>
                        <w:rPr/>
                      </w:pPr>
                      <w:r>
                        <w:rPr>
                          <w:w w:val="85"/>
                          <w:kern w:val="0"/>
                          <w:sz w:val="28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支援施策の充</w:t>
                      </w:r>
                      <w:r>
                        <w:rPr>
                          <w:w w:val="85"/>
                          <w:kern w:val="0"/>
                          <w:sz w:val="28"/>
                          <w:szCs w:val="24"/>
                          <w:b/>
                          <w:bCs/>
                          <w:spacing w:val="9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9780</wp:posOffset>
                </wp:positionH>
                <wp:positionV relativeFrom="paragraph">
                  <wp:posOffset>-3175</wp:posOffset>
                </wp:positionV>
                <wp:extent cx="1337310" cy="61214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1"/>
                                <w:sz w:val="28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支援費制</w:t>
                            </w:r>
                            <w:r>
                              <w:rPr>
                                <w:kern w:val="0"/>
                                <w:sz w:val="28"/>
                                <w:szCs w:val="24"/>
                                <w:b/>
                                <w:bCs/>
                                <w:spacing w:val="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w w:val="93"/>
                                <w:kern w:val="0"/>
                                <w:sz w:val="28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円滑な推</w:t>
                            </w:r>
                            <w:r>
                              <w:rPr>
                                <w:w w:val="93"/>
                                <w:kern w:val="0"/>
                                <w:sz w:val="28"/>
                                <w:szCs w:val="24"/>
                                <w:b/>
                                <w:bCs/>
                                <w:spacing w:val="9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4pt;margin-top:-0.25pt;width:105.2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0"/>
                          <w:spacing w:val="21"/>
                          <w:sz w:val="28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支援費制</w:t>
                      </w:r>
                      <w:r>
                        <w:rPr>
                          <w:kern w:val="0"/>
                          <w:sz w:val="28"/>
                          <w:szCs w:val="24"/>
                          <w:b/>
                          <w:bCs/>
                          <w:spacing w:val="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0" w:hanging="0"/>
                        <w:jc w:val="both"/>
                        <w:rPr/>
                      </w:pPr>
                      <w:r>
                        <w:rPr>
                          <w:w w:val="93"/>
                          <w:kern w:val="0"/>
                          <w:sz w:val="28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円滑な推</w:t>
                      </w:r>
                      <w:r>
                        <w:rPr>
                          <w:w w:val="93"/>
                          <w:kern w:val="0"/>
                          <w:sz w:val="28"/>
                          <w:szCs w:val="24"/>
                          <w:b/>
                          <w:bCs/>
                          <w:spacing w:val="9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3745</wp:posOffset>
                </wp:positionH>
                <wp:positionV relativeFrom="paragraph">
                  <wp:posOffset>10160</wp:posOffset>
                </wp:positionV>
                <wp:extent cx="1301750" cy="5664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重点的に取り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br/>
                            </w:r>
                            <w:r>
                              <w:rPr>
                                <w:rFonts w:ascii="Century" w:hAnsi="Century" w:cs="Century"/>
                              </w:rPr>
                              <w:t>組むべき施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44.6pt;mso-wrap-distance-left:9.05pt;mso-wrap-distance-right:9.05pt;mso-wrap-distance-top:0pt;mso-wrap-distance-bottom:0pt;margin-top:0.8pt;mso-position-vertical-relative:text;margin-left:1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Century" w:hAnsi="Century" w:cs="Century"/>
                        </w:rPr>
                        <w:t>重点的に取り</w:t>
                      </w:r>
                      <w:r>
                        <w:rPr>
                          <w:rFonts w:cs="Century" w:ascii="Century" w:hAnsi="Century"/>
                        </w:rPr>
                        <w:br/>
                      </w:r>
                      <w:r>
                        <w:rPr>
                          <w:rFonts w:ascii="Century" w:hAnsi="Century" w:cs="Century"/>
                        </w:rPr>
                        <w:t>組むべき施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2765</wp:posOffset>
                </wp:positionH>
                <wp:positionV relativeFrom="paragraph">
                  <wp:posOffset>59055</wp:posOffset>
                </wp:positionV>
                <wp:extent cx="2075815" cy="3606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1"/>
                              </w:rPr>
                              <w:t>（施策の目標と施策の項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8.4pt;mso-wrap-distance-left:9.05pt;mso-wrap-distance-right:9.05pt;mso-wrap-distance-top:0pt;mso-wrap-distance-bottom:0pt;margin-top:4.65pt;mso-position-vertical-relative:text;margin-left:-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entury" w:hAnsi="Century" w:cs="Century"/>
                          <w:sz w:val="21"/>
                        </w:rPr>
                      </w:pPr>
                      <w:r>
                        <w:rPr>
                          <w:rFonts w:ascii="Century" w:hAnsi="Century" w:cs="Century"/>
                          <w:sz w:val="21"/>
                        </w:rPr>
                        <w:t>（施策の目標と施策の項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9575</wp:posOffset>
                </wp:positionH>
                <wp:positionV relativeFrom="paragraph">
                  <wp:posOffset>136525</wp:posOffset>
                </wp:positionV>
                <wp:extent cx="2451100" cy="48171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4817160"/>
                          <a:chOff x="0" y="0"/>
                          <a:chExt cx="2451240" cy="4817160"/>
                        </a:xfrm>
                      </wpg:grpSpPr>
                      <wps:wsp>
                        <wps:cNvSpPr txBox="1"/>
                        <wps:spPr>
                          <a:xfrm>
                            <a:off x="0" y="161280"/>
                            <a:ext cx="2451240" cy="465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●バリアフリーのまちづくりの推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道路の整備・改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交通バリアフリーの推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バス交通の充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公園等の整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公共建築物の整備・改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建築物の整備・改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バリアフリーに関する情報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●居住環境の整備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42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障害のある人に配慮した市営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42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宅等の整備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障害のある人の住宅改修支援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グループホームの設置促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42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入所施設の質的向上と地域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42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への移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●災害への対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災害弱者に配慮した防災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災害情報の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災害時の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0"/>
                            <a:ext cx="1762920" cy="361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生活環境の整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10.75pt;width:193pt;height:379.3pt" coordorigin="-645,215" coordsize="3860,7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45;top:469;width:3859;height:7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●バリアフリーのまちづくりの推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道路の整備・改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交通バリアフリーの推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バス交通の充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公園等の整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公共建築物の整備・改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建築物の整備・改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バリアフリーに関する情報提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●居住環境の整備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260"/>
                          <w:ind w:left="42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障害のある人に配慮した市営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260"/>
                          <w:ind w:left="42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宅等の整備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26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障害のある人の住宅改修支援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26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グループホームの設置促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42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入所施設の質的向上と地域生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42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への移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●災害への対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災害弱者に配慮した防災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災害情報の提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災害時の支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7;top:215;width:2775;height:56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生活環境の整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111760</wp:posOffset>
                </wp:positionV>
                <wp:extent cx="4805045" cy="4849495"/>
                <wp:effectExtent l="508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920" cy="4849560"/>
                          <a:chOff x="0" y="0"/>
                          <a:chExt cx="4804920" cy="4849560"/>
                        </a:xfrm>
                      </wpg:grpSpPr>
                      <wpg:grpSp>
                        <wpg:cNvGrpSpPr/>
                        <wpg:grpSpPr>
                          <a:xfrm>
                            <a:off x="0" y="185400"/>
                            <a:ext cx="4804920" cy="466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43560" cy="466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969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●居宅生活支援サービスの充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支援費制度の適正な利用と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介護保険対象者へのサービ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提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障害者ケアマネジメントの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0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≪支援費制度関係サービス≫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居宅介護等（ホームヘルプサ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ービス）事業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ind w:left="439" w:hanging="22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デイサービス事業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短期入所（ショートステイ）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事業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知的障害者地域生活援助事業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（知的障害者</w:t>
                                </w:r>
                                <w:r>
                                  <w:rPr>
                                    <w:sz w:val="21"/>
                                    <w:szCs w:val="24"/>
                                    <w:w w:val="85"/>
                                    <w:kern w:val="0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グループホー</w:t>
                                </w:r>
                                <w:r>
                                  <w:rPr>
                                    <w:sz w:val="21"/>
                                    <w:szCs w:val="24"/>
                                    <w:w w:val="85"/>
                                    <w:kern w:val="0"/>
                                    <w:spacing w:val="9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ム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ind w:left="0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≪支援費制度外サービス≫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移動入浴サービス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寝具乾燥サービス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高齢者福祉との合同サービス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（「食」の自立支援、緊急通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報システム）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補装具交付・日常生活用具給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付等サービス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身体障害者補助犬制度の促進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家庭のごみ出し援助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各種制度の活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0" y="240840"/>
                              <a:ext cx="2616120" cy="402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●外出移動のための支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right="-178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0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タクシー料金・自動車燃料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right="-178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の軽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車いす対応タクシーの利用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シティバス運賃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駅前地下駐車場料金の軽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外出支援の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0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ヘルプサービ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（ガイドヘルプサービス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自動車利用のための支援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車いすの給付と貸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リフト付車両の貸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1" w:hanging="211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●精神障害者保健福祉サービス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1" w:hanging="2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充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精神障害者ケアマネジメン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の推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居宅介護等（ホームヘルプ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ービス）事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短期入所（ショートステイ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事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精神障害者地域生活援助事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（精神障害者</w:t>
                                </w:r>
                                <w:r>
                                  <w:rPr>
                                    <w:sz w:val="21"/>
                                    <w:szCs w:val="24"/>
                                    <w:w w:val="85"/>
                                    <w:kern w:val="0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グループホー</w:t>
                                </w:r>
                                <w:r>
                                  <w:rPr>
                                    <w:sz w:val="21"/>
                                    <w:szCs w:val="24"/>
                                    <w:w w:val="85"/>
                                    <w:kern w:val="0"/>
                                    <w:spacing w:val="9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ム</w:t>
                                </w:r>
                                <w:r>
                                  <w:rPr>
                                    <w:sz w:val="21"/>
                                    <w:szCs w:val="24"/>
                                    <w:kern w:val="2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社会復帰のための支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14080" y="0"/>
                            <a:ext cx="2080800" cy="361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在宅福祉サービスの充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8.8pt;width:378.35pt;height:381.85pt" coordorigin="3330,176" coordsize="7567,7637">
                <v:group id="shape_0" style="position:absolute;left:3330;top:468;width:7567;height:7345">
                  <v:shape id="shape_0" stroked="t" o:allowincell="f" style="position:absolute;left:3330;top:468;width:7154;height:7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left" w:pos="3969" w:leader="none"/>
                            </w:tabs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●居宅生活支援サービスの充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支援費制度の適正な利用と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介護保険対象者へのサービ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提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障害者ケアマネジメントの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0"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≪支援費制度関係サービス≫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居宅介護等（ホームヘルプサ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ービス）事業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lineRule="exact" w:line="260"/>
                            <w:ind w:left="439" w:hanging="22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デイサービス事業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短期入所（ショートステイ）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事業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知的障害者地域生活援助事業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（知的障害者</w:t>
                          </w:r>
                          <w:r>
                            <w:rPr>
                              <w:sz w:val="21"/>
                              <w:szCs w:val="24"/>
                              <w:w w:val="85"/>
                              <w:kern w:val="0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グループホー</w:t>
                          </w:r>
                          <w:r>
                            <w:rPr>
                              <w:sz w:val="21"/>
                              <w:szCs w:val="24"/>
                              <w:w w:val="85"/>
                              <w:kern w:val="0"/>
                              <w:spacing w:val="9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ム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）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lineRule="exact" w:line="260"/>
                            <w:ind w:left="0"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≪支援費制度外サービス≫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移動入浴サービス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寝具乾燥サービス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高齢者福祉との合同サービス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（「食」の自立支援、緊急通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報システム）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補装具交付・日常生活用具給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付等サービス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身体障害者補助犬制度の促進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家庭のごみ出し援助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各種制度の活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777;top:847;width:4119;height:6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●外出移動のための支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right="-178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</w:t>
                          </w:r>
                          <w:r>
                            <w:rPr>
                              <w:sz w:val="21"/>
                              <w:szCs w:val="24"/>
                              <w:kern w:val="0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タクシー料金・自動車燃料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right="-178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の軽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車いす対応タクシーの利用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シティバス運賃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駅前地下駐車場料金の軽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外出支援の</w:t>
                          </w:r>
                          <w:r>
                            <w:rPr>
                              <w:sz w:val="21"/>
                              <w:szCs w:val="24"/>
                              <w:kern w:val="0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ヘルプサービ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（ガイドヘルプサービス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自動車利用のための支援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車いすの給付と貸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リフト付車両の貸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1" w:hanging="211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●精神障害者保健福祉サービス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1" w:hanging="2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充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精神障害者ケアマネジメン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の推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居宅介護等（ホームヘルプ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ービス）事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短期入所（ショートステイ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事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精神障害者地域生活援助事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（精神障害者</w:t>
                          </w:r>
                          <w:r>
                            <w:rPr>
                              <w:sz w:val="21"/>
                              <w:szCs w:val="24"/>
                              <w:w w:val="85"/>
                              <w:kern w:val="0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グループホー</w:t>
                          </w:r>
                          <w:r>
                            <w:rPr>
                              <w:sz w:val="21"/>
                              <w:szCs w:val="24"/>
                              <w:w w:val="85"/>
                              <w:kern w:val="0"/>
                              <w:spacing w:val="9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ム</w:t>
                          </w:r>
                          <w:r>
                            <w:rPr>
                              <w:sz w:val="21"/>
                              <w:szCs w:val="24"/>
                              <w:kern w:val="2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社会復帰のための支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557;top:176;width:3276;height:56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在宅福祉サービスの充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3435</wp:posOffset>
                </wp:positionH>
                <wp:positionV relativeFrom="paragraph">
                  <wp:posOffset>38100</wp:posOffset>
                </wp:positionV>
                <wp:extent cx="5015230" cy="0"/>
                <wp:effectExtent l="635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3pt" to="558.9pt,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4290</wp:posOffset>
                </wp:positionH>
                <wp:positionV relativeFrom="paragraph">
                  <wp:posOffset>-7620</wp:posOffset>
                </wp:positionV>
                <wp:extent cx="3001645" cy="3619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1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障害者施策の総合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spacing w:val="3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的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kern w:val="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推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7pt;margin-top:-0.6pt;width:236.3pt;height:28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pacing w:val="51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障害者施策の総合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spacing w:val="3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的</w:t>
                      </w:r>
                      <w:r>
                        <w:rPr>
                          <w:sz w:val="24"/>
                          <w:szCs w:val="24"/>
                          <w:b/>
                          <w:bCs/>
                          <w:kern w:val="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な推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5765</wp:posOffset>
                </wp:positionH>
                <wp:positionV relativeFrom="paragraph">
                  <wp:posOffset>137160</wp:posOffset>
                </wp:positionV>
                <wp:extent cx="7413625" cy="21234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3625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>●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啓発と福祉教育の推進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hanging="0"/>
                              <w:rPr>
                                <w:rFonts w:ascii="HG丸ｺﾞｼｯｸM-PRO" w:hAnsi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・広報などによる啓発活動の推進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hanging="0"/>
                              <w:rPr>
                                <w:rFonts w:ascii="HG丸ｺﾞｼｯｸM-PRO" w:hAnsi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・障害者の日、障害者週間の啓発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hanging="0"/>
                              <w:rPr>
                                <w:rFonts w:ascii="HG丸ｺﾞｼｯｸM-PRO" w:hAnsi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・障害者計画の広報活動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420" w:hanging="210"/>
                              <w:rPr>
                                <w:rFonts w:ascii="HG丸ｺﾞｼｯｸM-PRO" w:hAnsi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・障害疑似体験</w:t>
                            </w: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ハンディキャップ</w:t>
                            </w: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シミュレーション</w:t>
                            </w: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の促進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hanging="0"/>
                              <w:rPr>
                                <w:rFonts w:ascii="HG丸ｺﾞｼｯｸM-PRO" w:hAnsi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・精神保健福祉に関する啓発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hanging="0"/>
                              <w:rPr>
                                <w:rFonts w:ascii="HG丸ｺﾞｼｯｸM-PRO" w:hAnsi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・福祉協力校・福祉協力園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hanging="0"/>
                              <w:rPr>
                                <w:rFonts w:ascii="HG丸ｺﾞｼｯｸM-PRO" w:hAnsi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・学校における福祉教育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hanging="0"/>
                              <w:rPr>
                                <w:rFonts w:ascii="HG丸ｺﾞｼｯｸM-PRO" w:hAnsi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・生涯学習での取組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0" w:firstLine="210"/>
                              <w:rPr>
                                <w:rFonts w:ascii="HG丸ｺﾞｼｯｸM-PRO" w:hAnsi="HG丸ｺﾞｼｯｸM-PR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3.75pt;height:167.2pt;mso-wrap-distance-left:9.05pt;mso-wrap-distance-right:9.05pt;mso-wrap-distance-top:0pt;mso-wrap-distance-bottom:0pt;margin-top:10.8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>●</w:t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啓発と福祉教育の推進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hanging="0"/>
                        <w:rPr>
                          <w:rFonts w:ascii="HG丸ｺﾞｼｯｸM-PRO" w:hAnsi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・広報などによる啓発活動の推進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hanging="0"/>
                        <w:rPr>
                          <w:rFonts w:ascii="HG丸ｺﾞｼｯｸM-PRO" w:hAnsi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・障害者の日、障害者週間の啓発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hanging="0"/>
                        <w:rPr>
                          <w:rFonts w:ascii="HG丸ｺﾞｼｯｸM-PRO" w:hAnsi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・障害者計画の広報活動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420" w:hanging="210"/>
                        <w:rPr>
                          <w:rFonts w:ascii="HG丸ｺﾞｼｯｸM-PRO" w:hAnsi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・障害疑似体験</w:t>
                      </w: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ハンディキャップ</w:t>
                      </w:r>
                      <w:r>
                        <w:rPr>
                          <w:rFonts w:ascii="HG丸ｺﾞｼｯｸM-PRO" w:hAnsi="HG丸ｺﾞｼｯｸM-PRO"/>
                          <w:sz w:val="21"/>
                        </w:rPr>
                        <w:br/>
                      </w: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シミュレーション</w:t>
                      </w: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)</w:t>
                      </w: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の促進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hanging="0"/>
                        <w:rPr>
                          <w:rFonts w:ascii="HG丸ｺﾞｼｯｸM-PRO" w:hAnsi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・精神保健福祉に関する啓発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hanging="0"/>
                        <w:rPr>
                          <w:rFonts w:ascii="HG丸ｺﾞｼｯｸM-PRO" w:hAnsi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・福祉協力校・福祉協力園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hanging="0"/>
                        <w:rPr>
                          <w:rFonts w:ascii="HG丸ｺﾞｼｯｸM-PRO" w:hAnsi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・学校における福祉教育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hanging="0"/>
                        <w:rPr>
                          <w:rFonts w:ascii="HG丸ｺﾞｼｯｸM-PRO" w:hAnsi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・生涯学習での取組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0" w:firstLine="210"/>
                        <w:rPr>
                          <w:rFonts w:ascii="HG丸ｺﾞｼｯｸM-PRO" w:hAnsi="HG丸ｺﾞｼｯｸM-PRO"/>
                          <w:kern w:val="0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kern w:val="0"/>
                          <w:sz w:val="21"/>
                        </w:rPr>
                      </w:pPr>
                      <w:r>
                        <w:rPr>
                          <w:kern w:val="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7095</wp:posOffset>
                </wp:positionH>
                <wp:positionV relativeFrom="paragraph">
                  <wp:posOffset>149225</wp:posOffset>
                </wp:positionV>
                <wp:extent cx="2093595" cy="122428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>●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情報提供の拡充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sz w:val="21"/>
                              </w:rPr>
                              <w:t>情報提供機会の拡大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sz w:val="21"/>
                              </w:rPr>
                              <w:t>情報バリアフリーの推進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sz w:val="21"/>
                              </w:rPr>
                              <w:t>視覚障害者への情報提供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sz w:val="21"/>
                              </w:rPr>
                              <w:t>聴覚障害者への情報提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eastAsia="HG丸ｺﾞｼｯｸM-PRO"/>
                              </w:rPr>
                              <w:t>地域福祉情報の提供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96.4pt;mso-wrap-distance-left:9.05pt;mso-wrap-distance-right:9.05pt;mso-wrap-distance-top:0pt;mso-wrap-distance-bottom:0pt;margin-top:11.75pt;mso-position-vertical-relative:text;margin-left:1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>●</w:t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情報提供の拡充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hanging="0"/>
                        <w:rPr>
                          <w:sz w:val="21"/>
                        </w:rPr>
                      </w:pP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・</w:t>
                      </w:r>
                      <w:r>
                        <w:rPr>
                          <w:sz w:val="21"/>
                        </w:rPr>
                        <w:t>情報提供機会の拡大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hanging="0"/>
                        <w:rPr>
                          <w:sz w:val="21"/>
                        </w:rPr>
                      </w:pP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・</w:t>
                      </w:r>
                      <w:r>
                        <w:rPr>
                          <w:sz w:val="21"/>
                        </w:rPr>
                        <w:t>情報バリアフリーの推進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hanging="0"/>
                        <w:rPr>
                          <w:sz w:val="21"/>
                        </w:rPr>
                      </w:pP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・</w:t>
                      </w:r>
                      <w:r>
                        <w:rPr>
                          <w:sz w:val="21"/>
                        </w:rPr>
                        <w:t>視覚障害者への情報提供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hanging="0"/>
                        <w:rPr>
                          <w:sz w:val="21"/>
                        </w:rPr>
                      </w:pP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・</w:t>
                      </w:r>
                      <w:r>
                        <w:rPr>
                          <w:sz w:val="21"/>
                        </w:rPr>
                        <w:t>聴覚障害者への情報提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>
                        <w:rPr>
                          <w:rFonts w:eastAsia="HG丸ｺﾞｼｯｸM-PRO"/>
                        </w:rPr>
                        <w:t>地域福祉情報の提供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6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9905</wp:posOffset>
                </wp:positionH>
                <wp:positionV relativeFrom="paragraph">
                  <wp:posOffset>139065</wp:posOffset>
                </wp:positionV>
                <wp:extent cx="2463165" cy="184340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>●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kern w:val="0"/>
                              </w:rPr>
                              <w:t>相談支援体制の充実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630" w:hanging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sz w:val="21"/>
                              </w:rPr>
                              <w:t>相談体制の充実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630" w:hanging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sz w:val="21"/>
                              </w:rPr>
                              <w:t>障害者相談員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630" w:hanging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sz w:val="21"/>
                              </w:rPr>
                              <w:t>総合的な地域生活支援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420" w:hanging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sz w:val="21"/>
                              </w:rPr>
                              <w:t>地域福祉サービスセンターによ</w:t>
                            </w:r>
                            <w:r>
                              <w:rPr>
                                <w:sz w:val="21"/>
                              </w:rPr>
                              <w:br/>
                            </w:r>
                            <w:r>
                              <w:rPr>
                                <w:sz w:val="21"/>
                              </w:rPr>
                              <w:t>る展開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630" w:hanging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sz w:val="21"/>
                              </w:rPr>
                              <w:t>ピアカウンセリングの充実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630" w:hanging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sz w:val="21"/>
                              </w:rPr>
                              <w:t>精神保健福祉に関する相談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420" w:hanging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sz w:val="21"/>
                              </w:rPr>
                              <w:t>愛知県心身障害者コロニーとの</w:t>
                            </w:r>
                            <w:r>
                              <w:rPr>
                                <w:sz w:val="21"/>
                              </w:rPr>
                              <w:br/>
                            </w:r>
                            <w:r>
                              <w:rPr>
                                <w:sz w:val="21"/>
                              </w:rPr>
                              <w:t>連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45.15pt;mso-wrap-distance-left:9.05pt;mso-wrap-distance-right:9.05pt;mso-wrap-distance-top:0pt;mso-wrap-distance-bottom:0pt;margin-top:10.95pt;mso-position-vertical-relative:text;margin-left:3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>●</w:t>
                      </w:r>
                      <w:r>
                        <w:rPr>
                          <w:rFonts w:eastAsia="HG丸ｺﾞｼｯｸM-PRO"/>
                          <w:b/>
                          <w:bCs/>
                          <w:kern w:val="0"/>
                        </w:rPr>
                        <w:t>相談支援体制の充実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630" w:hanging="420"/>
                        <w:rPr>
                          <w:sz w:val="21"/>
                        </w:rPr>
                      </w:pP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・</w:t>
                      </w:r>
                      <w:r>
                        <w:rPr>
                          <w:sz w:val="21"/>
                        </w:rPr>
                        <w:t>相談体制の充実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630" w:hanging="420"/>
                        <w:rPr>
                          <w:sz w:val="21"/>
                        </w:rPr>
                      </w:pP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・</w:t>
                      </w:r>
                      <w:r>
                        <w:rPr>
                          <w:sz w:val="21"/>
                        </w:rPr>
                        <w:t>障害者相談員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630" w:hanging="420"/>
                        <w:rPr>
                          <w:sz w:val="21"/>
                        </w:rPr>
                      </w:pP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・</w:t>
                      </w:r>
                      <w:r>
                        <w:rPr>
                          <w:sz w:val="21"/>
                        </w:rPr>
                        <w:t>総合的な地域生活支援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420" w:hanging="210"/>
                        <w:rPr>
                          <w:sz w:val="21"/>
                        </w:rPr>
                      </w:pP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・</w:t>
                      </w:r>
                      <w:r>
                        <w:rPr>
                          <w:sz w:val="21"/>
                        </w:rPr>
                        <w:t>地域福祉サービスセンターによ</w:t>
                      </w:r>
                      <w:r>
                        <w:rPr>
                          <w:sz w:val="21"/>
                        </w:rPr>
                        <w:br/>
                      </w:r>
                      <w:r>
                        <w:rPr>
                          <w:sz w:val="21"/>
                        </w:rPr>
                        <w:t>る展開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630" w:hanging="420"/>
                        <w:rPr>
                          <w:sz w:val="21"/>
                        </w:rPr>
                      </w:pP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・</w:t>
                      </w:r>
                      <w:r>
                        <w:rPr>
                          <w:sz w:val="21"/>
                        </w:rPr>
                        <w:t>ピアカウンセリングの充実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630" w:hanging="420"/>
                        <w:rPr>
                          <w:sz w:val="21"/>
                        </w:rPr>
                      </w:pP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・</w:t>
                      </w:r>
                      <w:r>
                        <w:rPr>
                          <w:sz w:val="21"/>
                        </w:rPr>
                        <w:t>精神保健福祉に関する相談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420" w:hanging="210"/>
                        <w:rPr>
                          <w:sz w:val="21"/>
                        </w:rPr>
                      </w:pPr>
                      <w:r>
                        <w:rPr>
                          <w:rFonts w:ascii="HG丸ｺﾞｼｯｸM-PRO" w:hAnsi="HG丸ｺﾞｼｯｸM-PRO"/>
                          <w:sz w:val="21"/>
                        </w:rPr>
                        <w:t>・</w:t>
                      </w:r>
                      <w:r>
                        <w:rPr>
                          <w:sz w:val="21"/>
                        </w:rPr>
                        <w:t>愛知県心身障害者コロニーとの</w:t>
                      </w:r>
                      <w:r>
                        <w:rPr>
                          <w:sz w:val="21"/>
                        </w:rPr>
                        <w:br/>
                      </w:r>
                      <w:r>
                        <w:rPr>
                          <w:sz w:val="21"/>
                        </w:rPr>
                        <w:t>連携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jc w:val="right"/>
        <w:rPr/>
      </w:pPr>
      <w:r>
        <w:rPr>
          <w:rFonts w:eastAsia="HG丸ｺﾞｼｯｸM-PRO"/>
          <w:b/>
          <w:bCs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77925</wp:posOffset>
                </wp:positionH>
                <wp:positionV relativeFrom="paragraph">
                  <wp:posOffset>599440</wp:posOffset>
                </wp:positionV>
                <wp:extent cx="741934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9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75pt,47.2pt" to="491.4pt,4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w:rPr>
          <w:rFonts w:eastAsia="HG丸ｺﾞｼｯｸM-PRO"/>
          <w:b/>
          <w:bCs/>
          <w:color w:val="FFFFFF"/>
          <w:sz w:val="56"/>
        </w:rPr>
        <w:t>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15460</wp:posOffset>
                </wp:positionH>
                <wp:positionV relativeFrom="paragraph">
                  <wp:posOffset>71120</wp:posOffset>
                </wp:positionV>
                <wp:extent cx="6324600" cy="609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kern w:val="0"/>
                                <w:sz w:val="44"/>
                              </w:rPr>
                              <w:t>障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44"/>
                              </w:rPr>
                              <w:t>害のある人への支援施策の全体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8pt;mso-wrap-distance-left:9.05pt;mso-wrap-distance-right:9.05pt;mso-wrap-distance-top:0pt;mso-wrap-distance-bottom:0pt;margin-top:5.6pt;mso-position-vertical-relative:text;margin-left:-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kern w:val="0"/>
                          <w:sz w:val="44"/>
                        </w:rPr>
                        <w:t>障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44"/>
                        </w:rPr>
                        <w:t>害のある人への支援施策の全体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bCs/>
          <w:color w:val="FFFFFF"/>
          <w:sz w:val="20"/>
          <w:lang w:val="en-US" w:eastAsia="en-US"/>
        </w:rPr>
      </w:pPr>
      <w:r>
        <w:rPr>
          <w:rFonts w:eastAsia="HG丸ｺﾞｼｯｸM-PRO"/>
          <w:b/>
          <w:bCs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270</wp:posOffset>
                </wp:positionH>
                <wp:positionV relativeFrom="paragraph">
                  <wp:posOffset>128270</wp:posOffset>
                </wp:positionV>
                <wp:extent cx="2339975" cy="474345"/>
                <wp:effectExtent l="10160" t="10795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7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w w:val="98"/>
                                <w:kern w:val="0"/>
                                <w:sz w:val="32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リハビリテーショ</w:t>
                            </w:r>
                            <w:r>
                              <w:rPr>
                                <w:w w:val="98"/>
                                <w:kern w:val="0"/>
                                <w:sz w:val="32"/>
                                <w:szCs w:val="24"/>
                                <w:b/>
                                <w:bCs/>
                                <w:spacing w:val="5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10.1pt;width:184.2pt;height:37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center"/>
                        <w:rPr/>
                      </w:pPr>
                      <w:r>
                        <w:rPr>
                          <w:w w:val="98"/>
                          <w:kern w:val="0"/>
                          <w:sz w:val="32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リハビリテーショ</w:t>
                      </w:r>
                      <w:r>
                        <w:rPr>
                          <w:w w:val="98"/>
                          <w:kern w:val="0"/>
                          <w:sz w:val="32"/>
                          <w:szCs w:val="24"/>
                          <w:b/>
                          <w:bCs/>
                          <w:spacing w:val="5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ン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128270</wp:posOffset>
                </wp:positionV>
                <wp:extent cx="2339975" cy="474345"/>
                <wp:effectExtent l="10160" t="1079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7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58"/>
                                <w:sz w:val="32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共生社</w:t>
                            </w:r>
                            <w:r>
                              <w:rPr>
                                <w:kern w:val="0"/>
                                <w:sz w:val="32"/>
                                <w:szCs w:val="24"/>
                                <w:b/>
                                <w:bCs/>
                                <w:spacing w:val="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10.1pt;width:184.2pt;height:37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258"/>
                          <w:sz w:val="32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共生社</w:t>
                      </w:r>
                      <w:r>
                        <w:rPr>
                          <w:kern w:val="0"/>
                          <w:sz w:val="32"/>
                          <w:szCs w:val="24"/>
                          <w:b/>
                          <w:bCs/>
                          <w:spacing w:val="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7975</wp:posOffset>
                </wp:positionH>
                <wp:positionV relativeFrom="paragraph">
                  <wp:posOffset>35560</wp:posOffset>
                </wp:positionV>
                <wp:extent cx="8489950" cy="10814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9880" cy="10814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25pt;margin-top:2.8pt;width:668.45pt;height:85.1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0</wp:posOffset>
                </wp:positionH>
                <wp:positionV relativeFrom="paragraph">
                  <wp:posOffset>147320</wp:posOffset>
                </wp:positionV>
                <wp:extent cx="2418715" cy="6927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・自己実現の支援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・社会全体での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54.55pt;mso-wrap-distance-left:9.05pt;mso-wrap-distance-right:9.05pt;mso-wrap-distance-top:0pt;mso-wrap-distance-bottom:0pt;margin-top:11.6pt;mso-position-vertical-relative:text;margin-left:-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・自己実現の支援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・社会全体での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7405</wp:posOffset>
                </wp:positionH>
                <wp:positionV relativeFrom="paragraph">
                  <wp:posOffset>167640</wp:posOffset>
                </wp:positionV>
                <wp:extent cx="4011930" cy="69278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・ライフステージに対応した施策の推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54.55pt;mso-wrap-distance-left:9.05pt;mso-wrap-distance-right:9.05pt;mso-wrap-distance-top:0pt;mso-wrap-distance-bottom:0pt;margin-top:13.2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・ライフステージに対応した施策の推進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1130</wp:posOffset>
                </wp:positionH>
                <wp:positionV relativeFrom="paragraph">
                  <wp:posOffset>157480</wp:posOffset>
                </wp:positionV>
                <wp:extent cx="1258570" cy="612140"/>
                <wp:effectExtent l="6350" t="6350" r="762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8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障害児</w:t>
                            </w:r>
                            <w:r>
                              <w:rPr>
                                <w:kern w:val="0"/>
                                <w:sz w:val="28"/>
                                <w:szCs w:val="24"/>
                                <w:b/>
                                <w:bCs/>
                                <w:spacing w:val="-9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04"/>
                                <w:sz w:val="28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対</w:t>
                            </w:r>
                            <w:r>
                              <w:rPr>
                                <w:kern w:val="0"/>
                                <w:sz w:val="28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9pt;margin-top:12.4pt;width:99.0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0"/>
                          <w:sz w:val="28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障害児</w:t>
                      </w:r>
                      <w:r>
                        <w:rPr>
                          <w:kern w:val="0"/>
                          <w:sz w:val="28"/>
                          <w:szCs w:val="24"/>
                          <w:b/>
                          <w:bCs/>
                          <w:spacing w:val="-9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04"/>
                          <w:sz w:val="28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対</w:t>
                      </w:r>
                      <w:r>
                        <w:rPr>
                          <w:kern w:val="0"/>
                          <w:sz w:val="28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応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1820</wp:posOffset>
                </wp:positionH>
                <wp:positionV relativeFrom="paragraph">
                  <wp:posOffset>157480</wp:posOffset>
                </wp:positionV>
                <wp:extent cx="1195705" cy="612140"/>
                <wp:effectExtent l="6985" t="6350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815" w:hanging="81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31"/>
                                <w:sz w:val="28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就労</w:t>
                            </w:r>
                            <w:r>
                              <w:rPr>
                                <w:kern w:val="0"/>
                                <w:sz w:val="28"/>
                                <w:szCs w:val="24"/>
                                <w:b/>
                                <w:bCs/>
                                <w:spacing w:val="-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09" w:hanging="409"/>
                              <w:jc w:val="center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8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ための支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6pt;margin-top:12.4pt;width:94.1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815" w:hanging="815"/>
                        <w:jc w:val="center"/>
                        <w:rPr/>
                      </w:pPr>
                      <w:r>
                        <w:rPr>
                          <w:kern w:val="0"/>
                          <w:spacing w:val="131"/>
                          <w:sz w:val="28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就労</w:t>
                      </w:r>
                      <w:r>
                        <w:rPr>
                          <w:kern w:val="0"/>
                          <w:sz w:val="28"/>
                          <w:szCs w:val="24"/>
                          <w:b/>
                          <w:bCs/>
                          <w:spacing w:val="-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09" w:hanging="409"/>
                        <w:jc w:val="center"/>
                        <w:rPr/>
                      </w:pPr>
                      <w:r>
                        <w:rPr>
                          <w:w w:val="97"/>
                          <w:kern w:val="0"/>
                          <w:sz w:val="28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ための支援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1905</wp:posOffset>
                </wp:positionH>
                <wp:positionV relativeFrom="paragraph">
                  <wp:posOffset>157480</wp:posOffset>
                </wp:positionV>
                <wp:extent cx="1147445" cy="612140"/>
                <wp:effectExtent l="6985" t="6350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89" w:hanging="389"/>
                              <w:jc w:val="center"/>
                              <w:rPr/>
                            </w:pPr>
                            <w:r>
                              <w:rPr>
                                <w:w w:val="93"/>
                                <w:kern w:val="0"/>
                                <w:sz w:val="28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域福</w:t>
                            </w:r>
                            <w:r>
                              <w:rPr>
                                <w:w w:val="93"/>
                                <w:kern w:val="0"/>
                                <w:sz w:val="28"/>
                                <w:szCs w:val="24"/>
                                <w:b/>
                                <w:bCs/>
                                <w:spacing w:val="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629" w:hanging="629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69"/>
                                <w:sz w:val="28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推</w:t>
                            </w:r>
                            <w:r>
                              <w:rPr>
                                <w:kern w:val="0"/>
                                <w:sz w:val="28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15pt;margin-top:12.4pt;width:90.3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389" w:hanging="389"/>
                        <w:jc w:val="center"/>
                        <w:rPr/>
                      </w:pPr>
                      <w:r>
                        <w:rPr>
                          <w:w w:val="93"/>
                          <w:kern w:val="0"/>
                          <w:sz w:val="28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地域福</w:t>
                      </w:r>
                      <w:r>
                        <w:rPr>
                          <w:w w:val="93"/>
                          <w:kern w:val="0"/>
                          <w:sz w:val="28"/>
                          <w:szCs w:val="24"/>
                          <w:b/>
                          <w:bCs/>
                          <w:spacing w:val="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629" w:hanging="629"/>
                        <w:jc w:val="center"/>
                        <w:rPr/>
                      </w:pPr>
                      <w:r>
                        <w:rPr>
                          <w:kern w:val="0"/>
                          <w:spacing w:val="69"/>
                          <w:sz w:val="28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推</w:t>
                      </w:r>
                      <w:r>
                        <w:rPr>
                          <w:kern w:val="0"/>
                          <w:sz w:val="28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6945</wp:posOffset>
                </wp:positionH>
                <wp:positionV relativeFrom="paragraph">
                  <wp:posOffset>79375</wp:posOffset>
                </wp:positionV>
                <wp:extent cx="7198360" cy="0"/>
                <wp:effectExtent l="635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35pt,6.25pt" to="491.4pt,6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6945</wp:posOffset>
                </wp:positionH>
                <wp:positionV relativeFrom="paragraph">
                  <wp:posOffset>192405</wp:posOffset>
                </wp:positionV>
                <wp:extent cx="7198360" cy="0"/>
                <wp:effectExtent l="635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35pt,15.15pt" to="491.4pt,15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8545</wp:posOffset>
                </wp:positionH>
                <wp:positionV relativeFrom="paragraph">
                  <wp:posOffset>48895</wp:posOffset>
                </wp:positionV>
                <wp:extent cx="2914650" cy="485457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4854600"/>
                          <a:chOff x="0" y="0"/>
                          <a:chExt cx="2914560" cy="4854600"/>
                        </a:xfrm>
                      </wpg:grpSpPr>
                      <wps:wsp>
                        <wps:cNvSpPr txBox="1"/>
                        <wps:spPr>
                          <a:xfrm>
                            <a:off x="0" y="215280"/>
                            <a:ext cx="2914560" cy="463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●企業等への就労の促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職業的リハビリテーションの促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雇用率向上の促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障害者雇用を支援する活動の推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●福祉的就労の場の確保と充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63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身体・知的障害者通所授産施設の整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地域の小規模通所授産施設の整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精神障害者の福祉作業所等の充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福祉作業所の充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●昼間の生活と訓練の場の確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63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重度身体・知的障害者の生活の場の充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希望の家の見直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知的障害者の通所更生施設の充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63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・精神障害者の社会復帰教室等の活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自助グループ活動の促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●社会参加活動への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障害者スポーツの奨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63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スポーツ・レクリエーション活動の促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文化活動の促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630" w:hanging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障害のある人が参加しやすい講座等の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630" w:hanging="2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図書館の障害者サービ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手話通訳者の養成と派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要約筆記者の養成と派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地域の社会参加活動への支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0"/>
                            <a:ext cx="2691000" cy="36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就労と社会参加への支援の充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5pt;margin-top:3.85pt;width:229.5pt;height:382.25pt" coordorigin="5667,77" coordsize="4590,7645">
                <v:shape id="shape_0" stroked="t" o:allowincell="f" style="position:absolute;left:5667;top:416;width:4589;height:7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●企業等への就労の促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職業的リハビリテーションの促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雇用率向上の促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障害者雇用を支援する活動の推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●福祉的就労の場の確保と充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63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身体・知的障害者通所授産施設の整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地域の小規模通所授産施設の整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精神障害者の福祉作業所等の充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福祉作業所の充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●昼間の生活と訓練の場の確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63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重度身体・知的障害者の生活の場の充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希望の家の見直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知的障害者の通所更生施設の充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63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・精神障害者の社会復帰教室等の活用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自助グループ活動の促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●社会参加活動への支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障害者スポーツの奨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63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スポーツ・レクリエーション活動の促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文化活動の促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630" w:hanging="4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障害のある人が参加しやすい講座等の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630" w:hanging="21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図書館の障害者サービ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手話通訳者の養成と派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要約筆記者の養成と派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・地域の社会参加活動への支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3;top:77;width:4237;height:57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就労と社会参加への支援の充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6085</wp:posOffset>
                </wp:positionH>
                <wp:positionV relativeFrom="paragraph">
                  <wp:posOffset>41910</wp:posOffset>
                </wp:positionV>
                <wp:extent cx="4081780" cy="4861560"/>
                <wp:effectExtent l="5080" t="571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680" cy="4861440"/>
                          <a:chOff x="0" y="0"/>
                          <a:chExt cx="4081680" cy="4861440"/>
                        </a:xfrm>
                      </wpg:grpSpPr>
                      <wpg:grpSp>
                        <wpg:cNvGrpSpPr/>
                        <wpg:grpSpPr>
                          <a:xfrm>
                            <a:off x="0" y="229320"/>
                            <a:ext cx="4081680" cy="463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68280" cy="463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●障害の予防・軽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妊産婦への母子保健の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妊産婦等への健康教育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指導の推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乳幼児健康診査と指導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推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成人の疾病による障害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予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こころの健康への対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事故による障害の予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医学的リハビリテーシ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ンの推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各種リハビリテーショ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の推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0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地域における機能訓練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0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推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●保健・医療サービスの充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日常的な健康管理の支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更生医療給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障害者医療給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精神疾患医療給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在宅医療・訪問看護の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訪問歯科診療の推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223560"/>
                              <a:ext cx="1976760" cy="40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●療育・保育の充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療育への適切な指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63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障害のある子どもと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0"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同士の交流支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児童デイサービスで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療育の推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障害児通園施設での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育の推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ことばの相談訓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保育と療育との適切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連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障害児保育の拡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保育園の建物等の整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●障害児教育の充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円滑な就学指導の推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小・中学校教育の充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養護学校との連携と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流教育の推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就職等進路指導への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小・中学校の建物等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42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整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1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・放課後児童の健全育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0"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64920" y="0"/>
                            <a:ext cx="2613600" cy="365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保健、医療、療育、教育の充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55pt;margin-top:3.3pt;width:321.35pt;height:382.8pt" coordorigin="-671,66" coordsize="6427,7656">
                <v:group id="shape_0" style="position:absolute;left:-671;top:427;width:6427;height:7295">
                  <v:shape id="shape_0" stroked="t" o:allowincell="f" style="position:absolute;left:-671;top:427;width:6248;height:7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●障害の予防・軽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妊産婦への母子保健の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妊産婦等への健康教育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指導の推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乳幼児健康診査と指導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推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成人の疾病による障害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予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こころの健康への対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事故による障害の予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医学的リハビリテーシ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ンの推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各種リハビリテーショ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の推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0"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地域における機能訓練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0"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推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●保健・医療サービスの充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日常的な健康管理の支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更生医療給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障害者医療給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精神疾患医療給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在宅医療・訪問看護の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訪問歯科診療の推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644;top:779;width:3112;height:6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●療育・保育の充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療育への適切な指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63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障害のある子どもと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0"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同士の交流支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児童デイサービスで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療育の推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障害児通園施設での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育の推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ことばの相談訓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保育と療育との適切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連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障害児保育の拡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保育園の建物等の整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●障害児教育の充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円滑な就学指導の推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小・中学校教育の充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養護学校との連携と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流教育の推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就職等進路指導への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小・中学校の建物等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42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整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1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・放課後児童の健全育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0" w:firstLine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76;top:66;width:4115;height:57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保健、医療、療育、教育の充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7530</wp:posOffset>
                </wp:positionH>
                <wp:positionV relativeFrom="paragraph">
                  <wp:posOffset>-60960</wp:posOffset>
                </wp:positionV>
                <wp:extent cx="2708275" cy="3619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361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障害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kern w:val="0"/>
                                <w:spacing w:val="33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者施柵の総合的な推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kern w:val="0"/>
                                <w:spacing w:val="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3.9pt;margin-top:-4.8pt;width:213.2pt;height:28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障害</w:t>
                      </w:r>
                      <w:r>
                        <w:rPr>
                          <w:sz w:val="24"/>
                          <w:szCs w:val="24"/>
                          <w:b/>
                          <w:bCs/>
                          <w:kern w:val="0"/>
                          <w:spacing w:val="33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者施柵の総合的な推</w:t>
                      </w:r>
                      <w:r>
                        <w:rPr>
                          <w:sz w:val="24"/>
                          <w:szCs w:val="24"/>
                          <w:b/>
                          <w:bCs/>
                          <w:kern w:val="0"/>
                          <w:spacing w:val="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93115</wp:posOffset>
                </wp:positionH>
                <wp:positionV relativeFrom="paragraph">
                  <wp:posOffset>89535</wp:posOffset>
                </wp:positionV>
                <wp:extent cx="7336790" cy="21234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1"/>
                              <w:rPr>
                                <w:rFonts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t>●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</w:rPr>
                              <w:t>地域福祉活動の推進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・障害のある人の活動促進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・ボランティアの育成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630" w:hanging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・ボランティアセンターの機能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0" w:firstLine="63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充実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・福祉ＮＰＯの活動促進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HG丸ｺﾞｼｯｸM-PRO" w:hAnsi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100" w:firstLine="210"/>
                              <w:rPr>
                                <w:rFonts w:ascii="HG丸ｺﾞｼｯｸM-PRO" w:hAnsi="HG丸ｺﾞｼｯｸM-PRO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7pt;height:167.2pt;mso-wrap-distance-left:9.05pt;mso-wrap-distance-right:9.05pt;mso-wrap-distance-top:0pt;mso-wrap-distance-bottom:0pt;margin-top:7.05pt;mso-position-vertical-relative:text;margin-left:-6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1"/>
                        <w:rPr>
                          <w:rFonts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t>●</w:t>
                      </w:r>
                      <w:r>
                        <w:rPr>
                          <w:rFonts w:eastAsia="HG丸ｺﾞｼｯｸM-PRO"/>
                          <w:b/>
                          <w:bCs/>
                        </w:rPr>
                        <w:t>地域福祉活動の推進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・障害のある人の活動促進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・ボランティアの育成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630" w:hanging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・ボランティアセンターの機能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0" w:firstLine="63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充実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・福祉ＮＰＯの活動促進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0" w:hanging="0"/>
                        <w:rPr>
                          <w:rFonts w:ascii="HG丸ｺﾞｼｯｸM-PRO" w:hAnsi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/>
                          <w:sz w:val="21"/>
                        </w:rPr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100" w:firstLine="210"/>
                        <w:rPr>
                          <w:rFonts w:ascii="HG丸ｺﾞｼｯｸM-PRO" w:hAnsi="HG丸ｺﾞｼｯｸM-PRO"/>
                          <w:kern w:val="0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kern w:val="0"/>
                          <w:sz w:val="21"/>
                        </w:rPr>
                      </w:pPr>
                      <w:r>
                        <w:rPr>
                          <w:kern w:val="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6040</wp:posOffset>
                </wp:positionH>
                <wp:positionV relativeFrom="paragraph">
                  <wp:posOffset>102235</wp:posOffset>
                </wp:positionV>
                <wp:extent cx="2950210" cy="20351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1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kern w:val="0"/>
                                <w:sz w:val="21"/>
                              </w:rPr>
                              <w:t>良質なサービス提供のための環境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  <w:sz w:val="21"/>
                              </w:rPr>
                              <w:t>整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1"/>
                              </w:rPr>
                              <w:t>備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・サービスの向上のための連携強化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・関係事業者との連携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・精神保健福祉への対応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・支援サービス事業者の資質の向上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・障害者ケアマネジメントの充実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・家庭介護への支援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・権利擁護への支援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・処遇困難者への支援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・円滑な苦情解決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・総合福祉センターの拡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60.25pt;mso-wrap-distance-left:9.05pt;mso-wrap-distance-right:9.05pt;mso-wrap-distance-top:0pt;mso-wrap-distance-bottom:0pt;margin-top:8.0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260"/>
                        <w:ind w:left="0" w:hanging="0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kern w:val="0"/>
                          <w:sz w:val="21"/>
                        </w:rPr>
                        <w:t>●</w:t>
                      </w:r>
                      <w:r>
                        <w:rPr>
                          <w:b/>
                          <w:bCs/>
                          <w:spacing w:val="13"/>
                          <w:kern w:val="0"/>
                          <w:sz w:val="21"/>
                        </w:rPr>
                        <w:t>良質なサービス提供のための環境</w:t>
                      </w:r>
                      <w:r>
                        <w:rPr>
                          <w:b/>
                          <w:bCs/>
                          <w:spacing w:val="13"/>
                          <w:sz w:val="21"/>
                        </w:rPr>
                        <w:t>整</w:t>
                      </w:r>
                      <w:r>
                        <w:rPr>
                          <w:b/>
                          <w:bCs/>
                          <w:spacing w:val="1"/>
                          <w:sz w:val="21"/>
                        </w:rPr>
                        <w:t>備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・サービスの向上のための連携強化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・関係事業者との連携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・精神保健福祉への対応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・支援サービス事業者の資質の向上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・障害者ケアマネジメントの充実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・家庭介護への支援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・権利擁護への支援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・処遇困難者への支援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・円滑な苦情解決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・総合福祉センターの拡充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9730</wp:posOffset>
                </wp:positionH>
                <wp:positionV relativeFrom="paragraph">
                  <wp:posOffset>102235</wp:posOffset>
                </wp:positionV>
                <wp:extent cx="2345690" cy="19177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1"/>
                              </w:rPr>
                              <w:t>●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施策の円滑な推進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・地域の福祉活動の推進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・社会福祉協議会による展開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2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・計画の推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51pt;mso-wrap-distance-left:9.05pt;mso-wrap-distance-right:9.05pt;mso-wrap-distance-top:0pt;mso-wrap-distance-bottom:0pt;margin-top:8.05pt;mso-position-vertical-relative:text;margin-left:3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260"/>
                        <w:ind w:left="0" w:hanging="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bCs/>
                          <w:kern w:val="0"/>
                          <w:sz w:val="21"/>
                        </w:rPr>
                        <w:t>●</w:t>
                      </w:r>
                      <w:r>
                        <w:rPr>
                          <w:b/>
                          <w:bCs/>
                          <w:sz w:val="21"/>
                        </w:rPr>
                        <w:t>施策の円滑な推進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・地域の福祉活動の推進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・社会福祉協議会による展開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21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・計画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54" w:footer="397" w:bottom="680"/>
      <w:pgNumType w:start="6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ゴシック;MS Gothic" w:ascii="ＭＳ ゴシック;MS Gothic" w:hAnsi="ＭＳ ゴシック;MS Gothic"/>
      </w:rPr>
      <w:fldChar w:fldCharType="begin"/>
    </w:r>
    <w:r>
      <w:rPr>
        <w:rStyle w:val="PageNumber"/>
        <w:rFonts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cs="ＭＳ ゴシック;MS Gothic" w:ascii="ＭＳ ゴシック;MS Gothic" w:hAnsi="ＭＳ ゴシック;MS Gothic"/>
      </w:rPr>
      <w:fldChar w:fldCharType="separate"/>
    </w:r>
    <w:r>
      <w:rPr>
        <w:rStyle w:val="PageNumber"/>
        <w:rFonts w:cs="ＭＳ ゴシック;MS Gothic" w:ascii="ＭＳ ゴシック;MS Gothic" w:hAnsi="ＭＳ ゴシック;MS Gothic"/>
      </w:rPr>
      <w:t>63</w:t>
    </w:r>
    <w:r>
      <w:rPr>
        <w:rStyle w:val="PageNumber"/>
        <w:rFonts w:cs="ＭＳ ゴシック;MS Gothic" w:ascii="ＭＳ ゴシック;MS Gothic" w:hAnsi="ＭＳ ゴシック;MS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0" w:after="360"/>
      <w:ind w:left="-378" w:hanging="0"/>
      <w:outlineLvl w:val="0"/>
    </w:pPr>
    <w:rPr>
      <w:rFonts w:ascii="Arial" w:hAnsi="Arial" w:eastAsia="HG丸ｺﾞｼｯｸM-PRO" w:cs="Arial"/>
      <w:b/>
      <w:bCs/>
      <w:kern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80" w:after="180"/>
      <w:outlineLvl w:val="1"/>
    </w:pPr>
    <w:rPr>
      <w:rFonts w:ascii="Arial" w:hAnsi="Arial" w:eastAsia="HG丸ｺﾞｼｯｸM-PRO" w:cs="Arial"/>
      <w:b/>
      <w:bCs/>
      <w:color w:val="FFFFFF"/>
      <w:kern w:val="0"/>
      <w:sz w:val="3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left="126" w:firstLine="242"/>
    </w:pPr>
    <w:rPr>
      <w:rFonts w:ascii="HG丸ｺﾞｼｯｸM-PRO" w:hAnsi="HG丸ｺﾞｼｯｸM-PRO" w:eastAsia="HG丸ｺﾞｼｯｸM-PR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本文３"/>
    <w:basedOn w:val="TextBody"/>
    <w:qFormat/>
    <w:pPr>
      <w:ind w:left="806" w:firstLine="242"/>
    </w:pPr>
    <w:rPr>
      <w:kern w:val="0"/>
    </w:rPr>
  </w:style>
  <w:style w:type="paragraph" w:styleId="TextBodyIndent">
    <w:name w:val="Body Text Indent"/>
    <w:basedOn w:val="Normal"/>
    <w:pPr>
      <w:ind w:left="210" w:firstLine="240"/>
    </w:pPr>
    <w:rPr>
      <w:rFonts w:eastAsia="HG丸ｺﾞｼｯｸM-PRO"/>
      <w:sz w:val="24"/>
    </w:rPr>
  </w:style>
  <w:style w:type="paragraph" w:styleId="2">
    <w:name w:val="本文 2"/>
    <w:basedOn w:val="Normal"/>
    <w:qFormat/>
    <w:pPr>
      <w:numPr>
        <w:ilvl w:val="0"/>
        <w:numId w:val="2"/>
      </w:numPr>
      <w:spacing w:lineRule="exact" w:line="280"/>
      <w:jc w:val="center"/>
    </w:pPr>
    <w:rPr>
      <w:rFonts w:ascii="ＭＳ ゴシック;MS Gothic" w:hAnsi="ＭＳ ゴシック;MS Gothic" w:eastAsia="HG丸ｺﾞｼｯｸM-PRO" w:cs="ＭＳ ゴシック;MS Gothic"/>
      <w:bCs/>
      <w:sz w:val="24"/>
    </w:rPr>
  </w:style>
  <w:style w:type="paragraph" w:styleId="21">
    <w:name w:val="本文インデント 2"/>
    <w:basedOn w:val="Normal"/>
    <w:qFormat/>
    <w:pPr>
      <w:ind w:left="210" w:firstLine="200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題"/>
    <w:basedOn w:val="Normal"/>
    <w:qFormat/>
    <w:pPr>
      <w:spacing w:lineRule="exact" w:line="260"/>
      <w:ind w:left="420" w:hanging="210"/>
    </w:pPr>
    <w:rPr>
      <w:rFonts w:eastAsia="HG丸ｺﾞｼｯｸM-PRO"/>
      <w:kern w:val="0"/>
    </w:rPr>
  </w:style>
  <w:style w:type="paragraph" w:styleId="3">
    <w:name w:val="本文インデント 3"/>
    <w:basedOn w:val="Normal"/>
    <w:qFormat/>
    <w:pPr>
      <w:ind w:left="-105" w:hanging="0"/>
    </w:pPr>
    <w:rPr>
      <w:rFonts w:eastAsia="HG丸ｺﾞｼｯｸM-PRO"/>
      <w:sz w:val="24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 w:cs="ＭＳ 明朝;MS Mincho"/>
      <w:sz w:val="24"/>
    </w:rPr>
  </w:style>
  <w:style w:type="paragraph" w:styleId="Style16">
    <w:name w:val="ブロック"/>
    <w:basedOn w:val="Normal"/>
    <w:qFormat/>
    <w:pPr>
      <w:ind w:left="1048" w:right="504" w:hanging="524"/>
    </w:pPr>
    <w:rPr>
      <w:rFonts w:eastAsia="HG丸ｺﾞｼｯｸM-PRO"/>
      <w:sz w:val="22"/>
    </w:rPr>
  </w:style>
  <w:style w:type="paragraph" w:styleId="31">
    <w:name w:val="本文 3"/>
    <w:basedOn w:val="Normal"/>
    <w:qFormat/>
    <w:pPr>
      <w:spacing w:lineRule="exact" w:line="280"/>
    </w:pPr>
    <w:rPr>
      <w:rFonts w:eastAsia="HG丸ｺﾞｼｯｸM-PRO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06:00Z</dcterms:created>
  <dc:creator>名豊コンサルタント（株）</dc:creator>
  <dc:description/>
  <dc:language>en-US</dc:language>
  <cp:lastModifiedBy>名豊コンサルタント</cp:lastModifiedBy>
  <cp:lastPrinted>2004-04-05T20:33:00Z</cp:lastPrinted>
  <dcterms:modified xsi:type="dcterms:W3CDTF">2004-04-16T08:34:00Z</dcterms:modified>
  <cp:revision>29</cp:revision>
  <dc:subject/>
  <dc:title>障害のある人への支援施策の全体像</dc:title>
</cp:coreProperties>
</file>