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所　在　地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cs="ＭＳ 明朝;MS Mincho"/>
        </w:rPr>
        <w:t xml:space="preserve">               </w:t>
      </w:r>
      <w:r>
        <w:rPr>
          <w:lang w:eastAsia="zh-TW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土地所有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　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上記所有地での発掘調査を承諾いたします。なお、調査によって出土した遺物の　　帰属については、春日井市教育委員会に一切任せ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春日井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/>
        <w:t>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</w:t>
      </w:r>
      <w:r>
        <w:rPr/>
        <w:t>　　　　　　　氏　名</w:t>
      </w:r>
      <w:r>
        <w:rPr/>
        <w:t xml:space="preserve">  </w: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8:40:00Z</dcterms:created>
  <dc:creator>横谷朋子</dc:creator>
  <dc:description/>
  <cp:keywords/>
  <dc:language>en-US</dc:language>
  <cp:lastModifiedBy>銅坂　有紗</cp:lastModifiedBy>
  <cp:lastPrinted>2009-12-22T14:31:00Z</cp:lastPrinted>
  <dcterms:modified xsi:type="dcterms:W3CDTF">2019-05-01T05:05:00Z</dcterms:modified>
  <cp:revision>33</cp:revision>
  <dc:subject/>
  <dc:title>発掘調査承諾書</dc:title>
</cp:coreProperties>
</file>