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■</w:t>
      </w:r>
      <w:r>
        <w:rPr>
          <w:rFonts w:ascii="HGPｺﾞｼｯｸE" w:hAnsi="HGPｺﾞｼｯｸE" w:eastAsia="HGPｺﾞｼｯｸE"/>
          <w:sz w:val="24"/>
        </w:rPr>
        <w:t>資料－４　ワンストップサポートの連携イメー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92000</wp:posOffset>
                </wp:positionH>
                <wp:positionV relativeFrom="paragraph">
                  <wp:posOffset>-438150</wp:posOffset>
                </wp:positionV>
                <wp:extent cx="1113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資料　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6.7pt;mso-wrap-distance-left:9.05pt;mso-wrap-distance-right:9.05pt;mso-wrap-distance-top:0pt;mso-wrap-distance-bottom:0pt;margin-top:-34.5pt;mso-position-vertical-relative:text;margin-left:96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資料　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95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5690"/>
        <w:gridCol w:w="5690"/>
        <w:gridCol w:w="5690"/>
      </w:tblGrid>
      <w:tr>
        <w:trPr>
          <w:trHeight w:val="4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窓口業務のワンストップ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相談業務のワンストップ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ascii="HGPｺﾞｼｯｸE" w:hAnsi="HGPｺﾞｼｯｸE" w:eastAsia="HGPｺﾞｼｯｸE"/>
                <w:sz w:val="24"/>
              </w:rPr>
              <w:t>調整業務のワンストップ</w:t>
            </w:r>
          </w:p>
        </w:tc>
      </w:tr>
      <w:tr>
        <w:trPr>
          <w:trHeight w:val="549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イメージ図</w:t>
            </w:r>
          </w:p>
          <w:p>
            <w:pPr>
              <w:pStyle w:val="Normal"/>
              <w:ind w:left="-22" w:hanging="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ind w:left="159" w:hanging="18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サービスの内容（助成事業等）は参考として例示したもの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46355</wp:posOffset>
                      </wp:positionV>
                      <wp:extent cx="123761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76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利用者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45pt;height:18.7pt;mso-wrap-distance-left:9.05pt;mso-wrap-distance-right:9.05pt;mso-wrap-distance-top:0pt;mso-wrap-distance-bottom:0pt;margin-top:3.65pt;mso-position-vertical-relative:text;margin-left:8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利用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163830</wp:posOffset>
                      </wp:positionV>
                      <wp:extent cx="895350" cy="323850"/>
                      <wp:effectExtent l="26670" t="5080" r="2730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324000"/>
                              </a:xfrm>
                              <a:prstGeom prst="downArrow">
                                <a:avLst>
                                  <a:gd name="adj1" fmla="val 73898"/>
                                  <a:gd name="adj2" fmla="val 513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96.15pt;margin-top:12.9pt;width:70.45pt;height:25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65100</wp:posOffset>
                      </wp:positionV>
                      <wp:extent cx="55245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資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需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7pt;mso-wrap-distance-left:9.05pt;mso-wrap-distance-right:9.05pt;mso-wrap-distance-top:0pt;mso-wrap-distance-bottom:0pt;margin-top:13pt;mso-position-vertical-relative:text;margin-left:11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資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需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-13970</wp:posOffset>
                      </wp:positionV>
                      <wp:extent cx="1698625" cy="431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8625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ワンストップ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（一つの窓口にて対応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3.75pt;height:34pt;mso-wrap-distance-left:9.05pt;mso-wrap-distance-right:9.05pt;mso-wrap-distance-top:0pt;mso-wrap-distance-bottom:0pt;margin-top:-1.1pt;mso-position-vertical-relative:text;margin-left:6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ワンストップサービ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（一つの窓口にて対応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-18415</wp:posOffset>
                      </wp:positionV>
                      <wp:extent cx="3028950" cy="128587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85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pt;margin-top:-1.45pt;width:238.45pt;height:101.2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-1270</wp:posOffset>
                      </wp:positionV>
                      <wp:extent cx="1237615" cy="4089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761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信用保証料補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（市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45pt;height:32.2pt;mso-wrap-distance-left:9.05pt;mso-wrap-distance-right:9.05pt;mso-wrap-distance-top:0pt;mso-wrap-distance-bottom:0pt;margin-top:-0.1pt;mso-position-vertical-relative:text;margin-left:2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信用保証料補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（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2540</wp:posOffset>
                      </wp:positionV>
                      <wp:extent cx="1237615" cy="4089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761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マル経融資制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（商工会議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（市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45pt;height:32.2pt;mso-wrap-distance-left:9.05pt;mso-wrap-distance-right:9.05pt;mso-wrap-distance-top:0pt;mso-wrap-distance-bottom:0pt;margin-top:0.2pt;mso-position-vertical-relative:text;margin-left:14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マル経融資制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（商工会議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（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双方の手続きを理解した窓口担当者を配置することが必要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32385</wp:posOffset>
                      </wp:positionV>
                      <wp:extent cx="1237615" cy="2374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76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利用者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45pt;height:18.7pt;mso-wrap-distance-left:9.05pt;mso-wrap-distance-right:9.05pt;mso-wrap-distance-top:0pt;mso-wrap-distance-bottom:0pt;margin-top:2.55pt;mso-position-vertical-relative:text;margin-left:9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利用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174625</wp:posOffset>
                      </wp:positionV>
                      <wp:extent cx="895350" cy="323850"/>
                      <wp:effectExtent l="26670" t="5080" r="2730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324000"/>
                              </a:xfrm>
                              <a:prstGeom prst="downArrow">
                                <a:avLst>
                                  <a:gd name="adj1" fmla="val 73898"/>
                                  <a:gd name="adj2" fmla="val 513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15pt;margin-top:13.75pt;width:70.45pt;height:25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710565</wp:posOffset>
                      </wp:positionV>
                      <wp:extent cx="3028950" cy="158115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581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5pt;margin-top:55.95pt;width:238.45pt;height:124.45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221740</wp:posOffset>
                      </wp:positionV>
                      <wp:extent cx="1237615" cy="40894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761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産学共同研究事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（市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45pt;height:32.2pt;mso-wrap-distance-left:9.05pt;mso-wrap-distance-right:9.05pt;mso-wrap-distance-top:0pt;mso-wrap-distance-bottom:0pt;margin-top:96.2pt;mso-position-vertical-relative:text;margin-left:3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産学共同研究事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（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1212215</wp:posOffset>
                      </wp:positionV>
                      <wp:extent cx="1304290" cy="40894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  <w:szCs w:val="16"/>
                                    </w:rPr>
                                    <w:t>ＫＡＳＵＧＡＩ産学交流プラ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（商工会議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（市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32.2pt;mso-wrap-distance-left:9.05pt;mso-wrap-distance-right:9.05pt;mso-wrap-distance-top:0pt;mso-wrap-distance-bottom:0pt;margin-top:95.45pt;mso-position-vertical-relative:text;margin-left:150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  <w:szCs w:val="16"/>
                              </w:rPr>
                              <w:t>ＫＡＳＵＧＡＩ産学交流プラ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（商工会議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（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581025</wp:posOffset>
                      </wp:positionV>
                      <wp:extent cx="1698625" cy="45085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862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ワンストップ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（コーディネーターが対応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3.75pt;height:35.5pt;mso-wrap-distance-left:9.05pt;mso-wrap-distance-right:9.05pt;mso-wrap-distance-top:0pt;mso-wrap-distance-bottom:0pt;margin-top:45.75pt;mso-position-vertical-relative:text;margin-left:7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ワンストップサービ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（コーディネーターが対応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1755140</wp:posOffset>
                      </wp:positionV>
                      <wp:extent cx="1304290" cy="40894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  <w:szCs w:val="16"/>
                                    </w:rPr>
                                    <w:t>尾張・東濃ものづくり産学官ネットワーク事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（商工会議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（市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32.2pt;mso-wrap-distance-left:9.05pt;mso-wrap-distance-right:9.05pt;mso-wrap-distance-top:0pt;mso-wrap-distance-bottom:0pt;margin-top:138.2pt;mso-position-vertical-relative:text;margin-left:14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PｺﾞｼｯｸE" w:hAnsi="HGPｺﾞｼｯｸE" w:eastAsia="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  <w:szCs w:val="16"/>
                              </w:rPr>
                              <w:t>尾張・東濃ものづくり産学官ネットワーク事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（商工会議所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（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744345</wp:posOffset>
                      </wp:positionV>
                      <wp:extent cx="1304290" cy="40894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  <w:szCs w:val="16"/>
                                    </w:rPr>
                                    <w:t>新分野進出等企業支援事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（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（市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32.2pt;mso-wrap-distance-left:9.05pt;mso-wrap-distance-right:9.05pt;mso-wrap-distance-top:0pt;mso-wrap-distance-bottom:0pt;margin-top:137.35pt;mso-position-vertical-relative:text;margin-left:3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  <w:szCs w:val="16"/>
                              </w:rPr>
                              <w:t>新分野進出等企業支援事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（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（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-16510</wp:posOffset>
                      </wp:positionV>
                      <wp:extent cx="552450" cy="34290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開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7pt;mso-wrap-distance-left:9.05pt;mso-wrap-distance-right:9.05pt;mso-wrap-distance-top:0pt;mso-wrap-distance-bottom:0pt;margin-top:-1.3pt;mso-position-vertical-relative:text;margin-left:11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開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1" w:hanging="18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市、商工会議所のサービスを熟知し、幅広いネットワークを有するコーディネーターを配置することが必要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899160</wp:posOffset>
                      </wp:positionV>
                      <wp:extent cx="3028950" cy="158115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581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.55pt;margin-top:70.8pt;width:238.45pt;height:124.45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50800</wp:posOffset>
                      </wp:positionV>
                      <wp:extent cx="1237615" cy="23749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76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利用者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45pt;height:18.7pt;mso-wrap-distance-left:9.05pt;mso-wrap-distance-right:9.05pt;mso-wrap-distance-top:0pt;mso-wrap-distance-bottom:0pt;margin-top:4pt;mso-position-vertical-relative:text;margin-left:86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利用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354330</wp:posOffset>
                      </wp:positionV>
                      <wp:extent cx="552450" cy="34290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商店街振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7pt;mso-wrap-distance-left:9.05pt;mso-wrap-distance-right:9.05pt;mso-wrap-distance-top:0pt;mso-wrap-distance-bottom:0pt;margin-top:27.9pt;mso-position-vertical-relative:text;margin-left:11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商店街振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410335</wp:posOffset>
                      </wp:positionV>
                      <wp:extent cx="1237615" cy="40894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761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19"/>
                                      <w:szCs w:val="19"/>
                                    </w:rPr>
                                    <w:t>商店街振興活性化事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（市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45pt;height:32.2pt;mso-wrap-distance-left:9.05pt;mso-wrap-distance-right:9.05pt;mso-wrap-distance-top:0pt;mso-wrap-distance-bottom:0pt;margin-top:111.05pt;mso-position-vertical-relative:text;margin-left:3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HGPｺﾞｼｯｸE" w:hAnsi="HGPｺﾞｼｯｸE" w:eastAsia="HGPｺﾞｼｯｸ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9"/>
                                <w:szCs w:val="19"/>
                              </w:rPr>
                              <w:t>商店街振興活性化事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（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1400810</wp:posOffset>
                      </wp:positionV>
                      <wp:extent cx="1304290" cy="40894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  <w:szCs w:val="16"/>
                                    </w:rPr>
                                    <w:t>商店街活性化アドバイザー派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（商工会議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（市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32.2pt;mso-wrap-distance-left:9.05pt;mso-wrap-distance-right:9.05pt;mso-wrap-distance-top:0pt;mso-wrap-distance-bottom:0pt;margin-top:110.3pt;mso-position-vertical-relative:text;margin-left:14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HGPｺﾞｼｯｸE" w:hAnsi="HGPｺﾞｼｯｸE" w:eastAsia="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  <w:szCs w:val="16"/>
                              </w:rPr>
                              <w:t>商店街活性化アドバイザー派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（商工会議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（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759460</wp:posOffset>
                      </wp:positionV>
                      <wp:extent cx="1698625" cy="45085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862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ワンストップ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（連携した組織が対応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3.75pt;height:35.5pt;mso-wrap-distance-left:9.05pt;mso-wrap-distance-right:9.05pt;mso-wrap-distance-top:0pt;mso-wrap-distance-bottom:0pt;margin-top:59.8pt;mso-position-vertical-relative:text;margin-left:7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ワンストップサービ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（連携した組織が対応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953260</wp:posOffset>
                      </wp:positionV>
                      <wp:extent cx="1304290" cy="408940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Cs w:val="21"/>
                                    </w:rPr>
                                    <w:t>商店街共同事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（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（市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32.2pt;mso-wrap-distance-left:9.05pt;mso-wrap-distance-right:9.05pt;mso-wrap-distance-top:0pt;mso-wrap-distance-bottom:0pt;margin-top:153.8pt;mso-position-vertical-relative:text;margin-left:2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商店街共同事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（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（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58750</wp:posOffset>
                      </wp:positionV>
                      <wp:extent cx="895350" cy="323850"/>
                      <wp:effectExtent l="26670" t="5080" r="2730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324000"/>
                              </a:xfrm>
                              <a:prstGeom prst="downArrow">
                                <a:avLst>
                                  <a:gd name="adj1" fmla="val 73898"/>
                                  <a:gd name="adj2" fmla="val 51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85pt;margin-top:12.5pt;width:70.45pt;height:25.45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102870</wp:posOffset>
                      </wp:positionV>
                      <wp:extent cx="1304290" cy="408940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Cs w:val="21"/>
                                    </w:rPr>
                                    <w:t>空き店舗対策事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（商工会議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（市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32.2pt;mso-wrap-distance-left:9.05pt;mso-wrap-distance-right:9.05pt;mso-wrap-distance-top:0pt;mso-wrap-distance-bottom:0pt;margin-top:8.1pt;mso-position-vertical-relative:text;margin-left:14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空き店舗対策事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（商工会議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（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1" w:hanging="18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利用者のニーズに応じて、プロジェクトチームを組成したり、ＴＭＯ等の組織を立ち上げることが望ましい。</w:t>
            </w:r>
          </w:p>
        </w:tc>
      </w:tr>
      <w:tr>
        <w:trPr>
          <w:trHeight w:val="91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ワンストップの配置イメージ</w:t>
            </w:r>
          </w:p>
          <w:p>
            <w:pPr>
              <w:pStyle w:val="Normal"/>
              <w:ind w:left="-22" w:hanging="0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共通する窓口を隣接して一元的に配置</w:t>
            </w:r>
          </w:p>
          <w:p>
            <w:pPr>
              <w:pStyle w:val="Normal"/>
              <w:ind w:firstLine="181"/>
              <w:jc w:val="left"/>
              <w:rPr/>
            </w:pPr>
            <w:r>
              <w:rPr/>
              <w:t>（商工会議所、市役所に統合して窓口を配置する）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5" w:hanging="905"/>
              <w:jc w:val="left"/>
              <w:rPr/>
            </w:pPr>
            <w:r>
              <w:rPr/>
            </w:r>
          </w:p>
          <w:p>
            <w:pPr>
              <w:pStyle w:val="Normal"/>
              <w:ind w:left="905" w:hanging="905"/>
              <w:jc w:val="left"/>
              <w:rPr/>
            </w:pPr>
            <w:r>
              <w:rPr/>
              <w:t>ケース１　双方に相談窓口を配置し、双方のコーディネーターは情報交換を行う。但し、機密情報の保護等の配慮が必要。</w:t>
            </w:r>
          </w:p>
          <w:p>
            <w:pPr>
              <w:pStyle w:val="Normal"/>
              <w:ind w:left="905" w:hanging="905"/>
              <w:jc w:val="left"/>
              <w:rPr/>
            </w:pPr>
            <w:r>
              <w:rPr/>
            </w:r>
          </w:p>
          <w:p>
            <w:pPr>
              <w:pStyle w:val="Normal"/>
              <w:ind w:left="905" w:hanging="905"/>
              <w:jc w:val="left"/>
              <w:rPr/>
            </w:pPr>
            <w:r>
              <w:rPr/>
              <w:t>ケース２　双方の機関から委嘱された職員が対応を行う。</w:t>
            </w:r>
          </w:p>
          <w:p>
            <w:pPr>
              <w:pStyle w:val="Normal"/>
              <w:ind w:left="905" w:hanging="905"/>
              <w:jc w:val="left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当面は、双方の担当者が調整を行うイメージであるが、プロジェクトの進捗状況、熟度に応じて、利用者の利便性の確保された事務所に配置。</w:t>
            </w:r>
          </w:p>
        </w:tc>
      </w:tr>
      <w:tr>
        <w:trPr>
          <w:trHeight w:val="430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検討課題</w:t>
            </w:r>
          </w:p>
          <w:p>
            <w:pPr>
              <w:pStyle w:val="Normal"/>
              <w:ind w:left="-22" w:hanging="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ind w:left="-22" w:hanging="0"/>
              <w:rPr/>
            </w:pPr>
            <w:r>
              <w:rPr/>
            </w:r>
          </w:p>
          <w:p>
            <w:pPr>
              <w:pStyle w:val="Normal"/>
              <w:ind w:left="-22" w:hanging="0"/>
              <w:rPr/>
            </w:pPr>
            <w:r>
              <w:rPr/>
            </w:r>
          </w:p>
          <w:p>
            <w:pPr>
              <w:pStyle w:val="Normal"/>
              <w:ind w:left="-22" w:hanging="0"/>
              <w:rPr/>
            </w:pPr>
            <w:r>
              <w:rPr/>
            </w:r>
          </w:p>
          <w:p>
            <w:pPr>
              <w:pStyle w:val="Normal"/>
              <w:ind w:left="-22" w:hanging="0"/>
              <w:rPr/>
            </w:pPr>
            <w:r>
              <w:rPr/>
            </w:r>
          </w:p>
          <w:p>
            <w:pPr>
              <w:pStyle w:val="Normal"/>
              <w:ind w:left="-22" w:hanging="0"/>
              <w:rPr/>
            </w:pPr>
            <w:r>
              <w:rPr/>
            </w:r>
          </w:p>
          <w:p>
            <w:pPr>
              <w:pStyle w:val="Normal"/>
              <w:ind w:left="-22" w:hanging="0"/>
              <w:rPr/>
            </w:pPr>
            <w:r>
              <w:rPr/>
            </w:r>
          </w:p>
          <w:p>
            <w:pPr>
              <w:pStyle w:val="Normal"/>
              <w:ind w:left="-22" w:hanging="0"/>
              <w:rPr/>
            </w:pPr>
            <w:r>
              <w:rPr/>
            </w:r>
          </w:p>
          <w:p>
            <w:pPr>
              <w:pStyle w:val="Normal"/>
              <w:ind w:left="-22" w:hanging="0"/>
              <w:rPr/>
            </w:pPr>
            <w:r>
              <w:rPr/>
            </w:r>
          </w:p>
          <w:p>
            <w:pPr>
              <w:pStyle w:val="Normal"/>
              <w:ind w:left="-22" w:hanging="0"/>
              <w:rPr/>
            </w:pPr>
            <w:r>
              <w:rPr/>
            </w:r>
          </w:p>
          <w:p>
            <w:pPr>
              <w:pStyle w:val="Normal"/>
              <w:ind w:left="-22" w:hanging="0"/>
              <w:rPr/>
            </w:pPr>
            <w:r>
              <w:rPr/>
            </w:r>
          </w:p>
          <w:p>
            <w:pPr>
              <w:pStyle w:val="Normal"/>
              <w:ind w:left="-22" w:hanging="0"/>
              <w:rPr/>
            </w:pPr>
            <w:r>
              <w:rPr/>
            </w:r>
          </w:p>
          <w:p>
            <w:pPr>
              <w:pStyle w:val="Normal"/>
              <w:ind w:left="-22" w:hanging="0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共通する利用者が想定される業務の洗い出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双方の業務に精通する市及び商工会議所職員の育成方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コーディネーターの担当職務の整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コーディネーターの人材育成・人材確保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機密情報の取り扱いに関するルールづくり</w:t>
            </w:r>
          </w:p>
          <w:p>
            <w:pPr>
              <w:pStyle w:val="Normal"/>
              <w:jc w:val="left"/>
              <w:rPr/>
            </w:pPr>
            <w:r>
              <w:rPr/>
              <w:t>　　　（企業立地情報、製品開発情報など）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春日井市が取り組むべきプロジェクトテーマの設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プロジェクトチームの編成や組織化のイメー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段階的な実行プログラ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3:00Z</dcterms:created>
  <dc:creator>nagayanagi</dc:creator>
  <dc:description/>
  <cp:keywords/>
  <dc:language>en-US</dc:language>
  <cp:lastModifiedBy>E615</cp:lastModifiedBy>
  <cp:lastPrinted>2009-06-10T09:16:00Z</cp:lastPrinted>
  <dcterms:modified xsi:type="dcterms:W3CDTF">2009-06-18T09:07:00Z</dcterms:modified>
  <cp:revision>4</cp:revision>
  <dc:subject/>
  <dc:title>ワンストップ・サポートの連携イメージ</dc:title>
</cp:coreProperties>
</file>