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度第４回春日井市商工業振興審議会議事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事内容</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本日の商工業振興審議会について</w:t>
      </w:r>
    </w:p>
    <w:p>
      <w:pPr>
        <w:pStyle w:val="Normal"/>
        <w:ind w:left="479" w:hanging="240"/>
        <w:rPr/>
      </w:pPr>
      <w:r>
        <w:rPr>
          <w:rFonts w:ascii="ＭＳ 明朝;MS Mincho" w:hAnsi="ＭＳ 明朝;MS Mincho" w:cs="ＭＳ 明朝;MS Mincho"/>
          <w:sz w:val="24"/>
        </w:rPr>
        <w:t>【事務局】　　本日、胡桃澤委員、大矢委員が欠席。</w:t>
      </w:r>
    </w:p>
    <w:p>
      <w:pPr>
        <w:pStyle w:val="Normal"/>
        <w:ind w:left="1919" w:hanging="1680"/>
        <w:rPr>
          <w:rFonts w:ascii="ＭＳ 明朝;MS Mincho" w:hAnsi="ＭＳ 明朝;MS Mincho" w:cs="ＭＳ 明朝;MS Mincho"/>
          <w:sz w:val="24"/>
        </w:rPr>
      </w:pPr>
      <w:r>
        <w:rPr>
          <w:rFonts w:ascii="ＭＳ 明朝;MS Mincho" w:hAnsi="ＭＳ 明朝;MS Mincho" w:cs="ＭＳ 明朝;MS Mincho"/>
          <w:sz w:val="24"/>
        </w:rPr>
        <w:t>【渡会長】　議事録署名人の大矢委員が欠席のため、議事録署名人に大辻委員を指名。</w:t>
      </w:r>
    </w:p>
    <w:p>
      <w:pPr>
        <w:pStyle w:val="Normal"/>
        <w:ind w:left="1919"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木）に開催された第４回春日井市産業振興アクションプラン策定部会の報告。</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寺澤委員】　多岐に渡り、新しい施策が打ち出されており、商工会議所と連携の上で行うものが多く、商工会議所の役割がますます重要になってくる。ワンストップサポート体制への期待が大きく、十分に機能するようになれば市の産業振興につながっていく等の意見がありました。また、現在の経済状況の中で、春日井市の産業振興を支える実のあるものになって欲しいと思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48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春日井市産業振興アクションプラン中間とりまとめに対する市民意見公募結果について</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事務局】　　議題⑴「春日井市産業振興アクションプラン中間とりまとめに対する市民意見公募結果について」を説明。</w:t>
      </w:r>
    </w:p>
    <w:p>
      <w:pPr>
        <w:pStyle w:val="Normal"/>
        <w:ind w:left="1920" w:hanging="1680"/>
        <w:rPr/>
      </w:pPr>
      <w:r>
        <w:rPr>
          <w:rFonts w:ascii="ＭＳ 明朝;MS Mincho" w:hAnsi="ＭＳ 明朝;MS Mincho" w:cs="ＭＳ 明朝;MS Mincho"/>
          <w:sz w:val="24"/>
        </w:rPr>
        <w:t>【渡会長】　商店街をどう活性化していくかは難しい問題。商店街の活性化支援については、市でアドバイザー制度を設け、個別の問題点に対応していくのですか。</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事務局】　　まずは、最初からアドバイザーを設けるのではなく、商店街からの発想で提案を頂き、状況をみて、アドバイザーを設けることなども考えています。</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渡会長】　商店街としては、提案公募型の取組みをどのように実施していくかが、わからないと思うので、市とタイアップを図って欲しい。</w:t>
      </w:r>
    </w:p>
    <w:p>
      <w:pPr>
        <w:pStyle w:val="Normal"/>
        <w:ind w:left="1920" w:hanging="1680"/>
        <w:rPr/>
      </w:pPr>
      <w:r>
        <w:rPr>
          <w:rFonts w:ascii="ＭＳ 明朝;MS Mincho" w:hAnsi="ＭＳ 明朝;MS Mincho" w:cs="ＭＳ 明朝;MS Mincho"/>
          <w:sz w:val="24"/>
        </w:rPr>
        <w:t>【事務局】　　商店街連合会等を通じ、施策の周知をして、次のステップとして足りない点を補っていき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春日井市産業振興アクションプラン（案）について</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事務局】　　議題⑵「春日井市産業振興アクションプラン（案）について」、１～３章及び参考資料を説明。</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渡会長】　策定部会で何か意見はありましたか。</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寺澤委員】　以前に比べて業務の棚卸など、非常にわかりやすく整理されており、高い評価でした。</w:t>
      </w:r>
    </w:p>
    <w:p>
      <w:pPr>
        <w:pStyle w:val="Normal"/>
        <w:ind w:left="192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事務局】　　議題⑵「春日井市産業振興アクションプラン（案）について」、４～５章を説明。</w:t>
      </w:r>
    </w:p>
    <w:p>
      <w:pPr>
        <w:pStyle w:val="Normal"/>
        <w:ind w:left="1920" w:hanging="1680"/>
        <w:rPr/>
      </w:pPr>
      <w:r>
        <w:rPr>
          <w:rFonts w:ascii="ＭＳ 明朝;MS Mincho" w:hAnsi="ＭＳ 明朝;MS Mincho" w:cs="ＭＳ 明朝;MS Mincho"/>
          <w:sz w:val="24"/>
        </w:rPr>
        <w:t>【渡会長】　各委員から全体に対して意見を頂けますか。</w:t>
      </w:r>
    </w:p>
    <w:p>
      <w:pPr>
        <w:pStyle w:val="Normal"/>
        <w:ind w:left="1920" w:hanging="1680"/>
        <w:rPr/>
      </w:pPr>
      <w:r>
        <w:rPr>
          <w:rFonts w:ascii="ＭＳ 明朝;MS Mincho" w:hAnsi="ＭＳ 明朝;MS Mincho" w:cs="ＭＳ 明朝;MS Mincho"/>
          <w:sz w:val="24"/>
        </w:rPr>
        <w:t>【大辻委員】　施策体系図も一目でわかりやすく、具体的で大変よくまとめられている。</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長谷川弘尚委員】事業者からみると、会社のニーズにどのようにマッチングしていくかが重要になる。また、市内企業の紹介で、製品、歴史等のＰＲに、広報やホームページを活用していくことは大変良い。</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長谷川きみ子委員】このアクションプランを実行して頂き、住みやすいまちとなり、市の発展につながっていくと確信しました。</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河合委員】　過去の審議会において、制度の認知度が低いという報告があったが、どのような方法でアクションプランの認知度を高めていくが課題である。広報、ホームページ、新聞発表なども良いが、ラミネート形式の下敷きや、挿し絵を入れたり、雑誌形式で読めるようなものを作成するなど、より多くの人々に読まれるような方法を考えて欲しい。</w:t>
      </w:r>
    </w:p>
    <w:p>
      <w:pPr>
        <w:pStyle w:val="Normal"/>
        <w:ind w:left="1917" w:hanging="0"/>
        <w:rPr>
          <w:rFonts w:ascii="ＭＳ 明朝;MS Mincho" w:hAnsi="ＭＳ 明朝;MS Mincho" w:cs="ＭＳ 明朝;MS Mincho"/>
          <w:sz w:val="24"/>
        </w:rPr>
      </w:pPr>
      <w:r>
        <w:rPr>
          <w:rFonts w:ascii="ＭＳ 明朝;MS Mincho" w:hAnsi="ＭＳ 明朝;MS Mincho" w:cs="ＭＳ 明朝;MS Mincho"/>
          <w:sz w:val="24"/>
        </w:rPr>
        <w:t>また、商工会議所も次の</w:t>
      </w:r>
      <w:r>
        <w:rPr>
          <w:rFonts w:cs="ＭＳ 明朝;MS Mincho" w:ascii="ＭＳ 明朝;MS Mincho" w:hAnsi="ＭＳ 明朝;MS Mincho"/>
          <w:sz w:val="24"/>
        </w:rPr>
        <w:t>10</w:t>
      </w:r>
      <w:r>
        <w:rPr>
          <w:rFonts w:ascii="ＭＳ 明朝;MS Mincho" w:hAnsi="ＭＳ 明朝;MS Mincho" w:cs="ＭＳ 明朝;MS Mincho"/>
          <w:sz w:val="24"/>
        </w:rPr>
        <w:t>年に向けたビジョン策定を行っていているが、市と商工会議所がお互いをより認知し、十分に連携を図ることが今後の課題となる。</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岩田委員】　大変わかりやすくまとめられている。商店街の施策についても意欲ある商店街に提案を促すような施策が盛り込まれている。ワンストップサポート機能は、まずは商工会議所と市が一体となって、関連する市内の機関と連携するのが第一歩。良いプランを作ったので、きめ細やかにＰＲしていくことが重要。</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寺澤委員】　中部大学で来年度から行っていく、ジョイント・ディグリー・プログラムも、産業人材の育成に貢献できると思う。また、不景気な時は気持ちがネガティブになりやすいため、長期的にみて、このプランが必ず将来に実を結ぶと信じて頑張って頂きたい。</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藤委員】　　４章と５章が非常にわかりやすくなった。市民意見公募に多くの意見が出たのも、施策がわかりやすかったからだと思う。ワンストップサービスは非常にわかりやすくて良いが、人材や体制がしっかりしていないと実効性がなくなってしまう。今後は私の本業である大学や、尾張・東濃ものづくりネットワークなどの立場から春日井市の産業振興に少しでも寄与できるよう頑張りたい。</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渡会長】　６月にスタートした審議会を通して、新しく市長になった伊藤市長の意気込みを感じた。アクションプランも「にぎわいと活力に満ち、未来に輝くまち」の実現に向け、「企業誘致」「企業の育成・活動支援」「創業支援」の３つを柱とした実行計画となっており、具体的でわかりやすいプランになっている。未来に輝くまちづくりに向け、アクションプランに基づき、基盤整備を進めながら、市全体を活性化して頂きたい。また、皆さんの期待に応えられるようなワンストップサポート機能の整備をお願いしたい。</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事務局】　　来年度以降、アクションプランを実行に移していくうえで成果が問われてくる。皆さんにわかりやすい形で成果を出していきます。</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河合委員】　非常にわかりやすくまとめられたということは、大変力が入っているということ。本当にお疲れ様でした。</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渡会長】　一人でも多くの方にアクションプランを読んで頂くことが、一層プランが活かされることになる。ＰＲもぜひ徹底してください。</w:t>
      </w:r>
    </w:p>
    <w:p>
      <w:pPr>
        <w:pStyle w:val="Normal"/>
        <w:ind w:left="192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1" w:hanging="1440"/>
        <w:rPr/>
      </w:pPr>
      <w:r>
        <w:rPr>
          <w:rFonts w:cs="ＭＳ 明朝;MS Mincho" w:ascii="ＭＳ 明朝;MS Mincho" w:hAnsi="ＭＳ 明朝;MS Mincho"/>
          <w:sz w:val="24"/>
        </w:rPr>
        <w:t>⑸</w:t>
      </w:r>
      <w:r>
        <w:rPr>
          <w:rFonts w:ascii="ＭＳ 明朝;MS Mincho" w:hAnsi="ＭＳ 明朝;MS Mincho" w:cs="ＭＳ 明朝;MS Mincho"/>
          <w:sz w:val="24"/>
        </w:rPr>
        <w:t>　その他について</w:t>
      </w:r>
    </w:p>
    <w:p>
      <w:pPr>
        <w:pStyle w:val="Normal"/>
        <w:ind w:left="1921" w:hanging="1440"/>
        <w:rPr>
          <w:rFonts w:ascii="ＭＳ 明朝;MS Mincho" w:hAnsi="ＭＳ 明朝;MS Mincho" w:cs="ＭＳ 明朝;MS Mincho"/>
          <w:sz w:val="24"/>
        </w:rPr>
      </w:pPr>
      <w:r>
        <w:rPr>
          <w:rFonts w:ascii="ＭＳ 明朝;MS Mincho" w:hAnsi="ＭＳ 明朝;MS Mincho" w:cs="ＭＳ 明朝;MS Mincho"/>
          <w:sz w:val="24"/>
        </w:rPr>
        <w:t>　　　今後のスケジュール説明</w:t>
      </w:r>
    </w:p>
    <w:p>
      <w:pPr>
        <w:pStyle w:val="Normal"/>
        <w:ind w:left="192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閉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のとおり春日井市商工業振興審議会の議事の経過及びその結果を明確にするためにこの議事録を作成し、渡会長及び大辻委員が署名（及び押印）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rPr/>
      </w:pPr>
      <w:r>
        <w:rPr>
          <w:rFonts w:ascii="ＭＳ 明朝;MS Mincho" w:hAnsi="ＭＳ 明朝;MS Mincho" w:cs="ＭＳ 明朝;MS Mincho"/>
          <w:sz w:val="24"/>
        </w:rPr>
        <w:t>　　　　　　　　　　　　　　　　　　　会　長　　渡 　誠　　　　　　　</w:t>
      </w:r>
    </w:p>
    <w:p>
      <w:pPr>
        <w:pStyle w:val="Normal"/>
        <w:rPr/>
      </w:pPr>
      <w:r>
        <w:rPr>
          <w:rFonts w:ascii="ＭＳ 明朝;MS Mincho" w:hAnsi="ＭＳ 明朝;MS Mincho" w:cs="ＭＳ 明朝;MS Mincho"/>
          <w:sz w:val="24"/>
        </w:rPr>
        <w:t>　　　　　　　　　　　　　　　　　　　署名人　　大辻 　誠</w:t>
      </w:r>
    </w:p>
    <w:sectPr>
      <w:footerReference w:type="default" r:id="rId2"/>
      <w:type w:val="nextPage"/>
      <w:pgSz w:w="11906" w:h="16838"/>
      <w:pgMar w:left="1814" w:right="1418" w:gutter="0" w:header="0" w:top="1418" w:footer="992"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50:00Z</dcterms:created>
  <dc:creator>ZMSWS</dc:creator>
  <dc:description/>
  <cp:keywords/>
  <dc:language>en-US</dc:language>
  <cp:lastModifiedBy>e609</cp:lastModifiedBy>
  <cp:lastPrinted>2009-02-02T16:22:00Z</cp:lastPrinted>
  <dcterms:modified xsi:type="dcterms:W3CDTF">2009-02-27T05:39:00Z</dcterms:modified>
  <cp:revision>37</cp:revision>
  <dc:subject/>
  <dc:title>第１号様式（第３関係）</dc:title>
</cp:coreProperties>
</file>