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春日井市産業振興アクションプラン中間とりまとめに対する市民意見公募結果（別表）</w:t>
      </w:r>
    </w:p>
    <w:p>
      <w:pPr>
        <w:pStyle w:val="Normal"/>
        <w:rPr/>
      </w:pPr>
      <w:r>
        <w:rPr/>
        <w:t>　</w:t>
      </w:r>
    </w:p>
    <w:tbl>
      <w:tblPr>
        <w:tblW w:w="18403" w:type="dxa"/>
        <w:jc w:val="left"/>
        <w:tblInd w:w="108" w:type="dxa"/>
        <w:tblLayout w:type="fixed"/>
        <w:tblCellMar>
          <w:top w:w="0" w:type="dxa"/>
          <w:left w:w="108" w:type="dxa"/>
          <w:bottom w:w="0" w:type="dxa"/>
          <w:right w:w="108" w:type="dxa"/>
        </w:tblCellMar>
      </w:tblPr>
      <w:tblGrid>
        <w:gridCol w:w="801"/>
        <w:gridCol w:w="7220"/>
        <w:gridCol w:w="3440"/>
        <w:gridCol w:w="6942"/>
      </w:tblGrid>
      <w:tr>
        <w:trPr>
          <w:trHeight w:val="17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民意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連箇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の考え方</w:t>
            </w:r>
          </w:p>
        </w:tc>
      </w:tr>
      <w:tr>
        <w:trPr>
          <w:trHeight w:val="15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王子製紙を核とする、紙に関する産業を集積できない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３章計画の基本的な方向</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1)</w:t>
            </w:r>
            <w:r>
              <w:rPr>
                <w:rFonts w:ascii="ＭＳ 明朝;MS Mincho" w:hAnsi="ＭＳ 明朝;MS Mincho" w:cs="ＭＳ 明朝;MS Mincho"/>
                <w:sz w:val="24"/>
              </w:rPr>
              <w:t>恵まれた立地条件のもと中部圏内外から優良企業が集まる春日井</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案内容はＰ２０の２</w:t>
            </w:r>
            <w:r>
              <w:rPr>
                <w:rFonts w:cs="ＭＳ 明朝;MS Mincho" w:ascii="ＭＳ 明朝;MS Mincho" w:hAnsi="ＭＳ 明朝;MS Mincho"/>
                <w:sz w:val="24"/>
              </w:rPr>
              <w:t>(1)</w:t>
            </w:r>
            <w:r>
              <w:rPr>
                <w:rFonts w:ascii="ＭＳ 明朝;MS Mincho" w:hAnsi="ＭＳ 明朝;MS Mincho" w:cs="ＭＳ 明朝;MS Mincho"/>
                <w:sz w:val="24"/>
              </w:rPr>
              <w:t>に関連しており、本市は、自動車産業に特化しない幅広い産業集積が特徴となっており、そのバランスを維持しつつ、足腰の強い産業形成を図っていくこと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なお、王子製紙を始めとするパルプ・紙・紙加工品産業については、全国に比べて約８倍と既にかなり高い集積を形成しています。</w:t>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すばらしい計画だと思います。やる気のある市と共に成長していけるような企業や人材をサポートしていって頂きたいと思います。また、その方法については、幅広く情報を集めて効果のある最適な勉強の場を提供してください。</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１－１ワンストップサポート機能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１－３セミナー等の充実と情報提供</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２８の１－１、Ｐ３２の１－３に関連しており、市と商工会議所が中心となり、ワンストップサポート機能の整備を図るとともに、さまざまなサービスの提供に努めていきます。</w:t>
            </w:r>
          </w:p>
        </w:tc>
      </w:tr>
      <w:tr>
        <w:trPr>
          <w:trHeight w:val="39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誘致や商店街の活性化のための取組みが色々紹介されていますが、個人的な意見として、企業誘致、事業誘致に関して、市内の防災力はどうかの視点がいると思われる。大災害が起きたときに、企業が活動再開に向かってスムーズに立ち上げることができることを魅力に感じるような環境の確保や施策が行われているかどうか、企業で働く人材や家族に対する安心や安全が確保できるかも含めて十分な環境が整っているか。また、魅力を感じることに対し、施策をどう展開されようとされている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１－２市内企業に対する助成事業の充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4"/>
              </w:rPr>
              <w:t>提案内容はＰ２９の１－２に関連しており、企業が災害や事故を被った場合の事業継続の取組みを定めた「ＢＣＰ</w:t>
            </w:r>
            <w:r>
              <w:rPr>
                <w:sz w:val="24"/>
                <w:vertAlign w:val="superscript"/>
              </w:rPr>
              <w:t>※</w:t>
            </w:r>
            <w:r>
              <w:rPr>
                <w:sz w:val="24"/>
              </w:rPr>
              <w:t>（事業継続計画）」などの制度の支援について計画の中に盛り込んで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sz w:val="24"/>
              </w:rPr>
              <w:t>ＢＣＰ：</w:t>
            </w:r>
            <w:r>
              <w:rPr>
                <w:rFonts w:ascii="ＭＳ 明朝;MS Mincho" w:hAnsi="ＭＳ 明朝;MS Mincho"/>
                <w:sz w:val="24"/>
              </w:rPr>
              <w:t>Business</w:t>
            </w:r>
            <w:r>
              <w:rPr>
                <w:rFonts w:ascii="ＭＳ 明朝;MS Mincho" w:hAnsi="ＭＳ 明朝;MS Mincho"/>
                <w:sz w:val="24"/>
              </w:rPr>
              <w:t>　</w:t>
            </w:r>
            <w:r>
              <w:rPr>
                <w:rFonts w:ascii="ＭＳ 明朝;MS Mincho" w:hAnsi="ＭＳ 明朝;MS Mincho"/>
                <w:sz w:val="24"/>
              </w:rPr>
              <w:t>Continuity</w:t>
            </w:r>
            <w:r>
              <w:rPr>
                <w:rFonts w:ascii="ＭＳ 明朝;MS Mincho" w:hAnsi="ＭＳ 明朝;MS Mincho"/>
                <w:sz w:val="24"/>
              </w:rPr>
              <w:t>　</w:t>
            </w:r>
            <w:r>
              <w:rPr>
                <w:rFonts w:ascii="ＭＳ 明朝;MS Mincho" w:hAnsi="ＭＳ 明朝;MS Mincho"/>
                <w:sz w:val="24"/>
              </w:rPr>
              <w:t>Plan</w:t>
            </w:r>
            <w:r>
              <w:rPr>
                <w:rFonts w:ascii="ＭＳ 明朝;MS Mincho" w:hAnsi="ＭＳ 明朝;MS Mincho"/>
                <w:sz w:val="24"/>
              </w:rPr>
              <w:t>の略</w:t>
            </w:r>
          </w:p>
        </w:tc>
      </w:tr>
      <w:tr>
        <w:trPr>
          <w:trHeight w:val="22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産業製品（工業製品、食品）においても、地産・地消が促進されるよう、製品の流通、販売ルートを整備する。そのマーケティング・宣伝においても、市が可能な範囲でのサポートを行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２－４新分野進出支援事業の充実</w:t>
            </w:r>
          </w:p>
          <w:p>
            <w:pPr>
              <w:pStyle w:val="Normal"/>
              <w:rPr>
                <w:rFonts w:ascii="ＭＳ 明朝;MS Mincho" w:hAnsi="ＭＳ 明朝;MS Mincho" w:cs="ＭＳ 明朝;MS Mincho"/>
                <w:sz w:val="24"/>
              </w:rPr>
            </w:pPr>
            <w:r>
              <w:rPr>
                <w:rFonts w:ascii="ＭＳ 明朝;MS Mincho" w:hAnsi="ＭＳ 明朝;MS Mincho" w:cs="ＭＳ 明朝;MS Mincho"/>
                <w:sz w:val="24"/>
              </w:rPr>
              <w:t>３－２マッチングイベントの開催・参加支援</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５の２－４、Ｐ３８の３－２に関連しており、新商品開発や販路開拓に向けた支援制度を盛り込んでいます。</w:t>
            </w:r>
          </w:p>
        </w:tc>
      </w:tr>
      <w:tr>
        <w:trPr>
          <w:trHeight w:val="26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産学共同というと、難しいイメージが伴いますが、近隣の学校の人材バンクや、人や学部のＰＲが有れば活用させて頂き、タイアップして商品を作れると思い提案させていただきました。</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２－４新分野進出支援事業の充実</w:t>
            </w:r>
          </w:p>
          <w:p>
            <w:pPr>
              <w:pStyle w:val="Normal"/>
              <w:rPr>
                <w:rFonts w:ascii="ＭＳ 明朝;MS Mincho" w:hAnsi="ＭＳ 明朝;MS Mincho" w:cs="ＭＳ 明朝;MS Mincho"/>
                <w:sz w:val="24"/>
              </w:rPr>
            </w:pPr>
            <w:r>
              <w:rPr>
                <w:rFonts w:ascii="ＭＳ 明朝;MS Mincho" w:hAnsi="ＭＳ 明朝;MS Mincho" w:cs="ＭＳ 明朝;MS Mincho"/>
                <w:sz w:val="24"/>
              </w:rPr>
              <w:t>３－３産学交流の機会の充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５の２－４、Ｐ３９の３－３に関連しており、産学共同（連携）による新商品開発に向けた支援制度を盛り込んでいます。</w:t>
            </w:r>
          </w:p>
        </w:tc>
      </w:tr>
      <w:tr>
        <w:trPr>
          <w:trHeight w:val="8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店街空き店舗活用事業の適用対象地域を広げることについては、中心市街地の拠点性を高めるという観点からみれば、街が散漫になると危惧される。また、これまで助成事業が法人格を有することを条件としてきたことに鑑み、法人格を有しない団体が受ける補助率や金額に差をつけることも必要ではない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２－７商店街空き店舗活用事業の充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６の２－７に関連しており、商店街空き店舗活用事業については、商店街活性化の観点から、積極的に活動に取り組む姿勢や期待される効果に応じて支援をするため、事業主体の外形標準で適用を限定することを廃止することにしました。このため、事業主体によって補助率などに差を設けることは想定していません。</w:t>
            </w:r>
          </w:p>
        </w:tc>
      </w:tr>
      <w:tr>
        <w:trPr>
          <w:trHeight w:val="21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出店希望者と権利者の直接の賃借契約に対して、その効果を求める場合には、商店街から推薦状を発行し、これを前提に出店者に直接助成するというような方法ができない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２－７商店街空き店舗活用事業の充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６の２－７に関連しており、商店街空き店舗活用事業については、商店街活性化の観点から、助成対象の拡大を図っているところですが、更なる拡充も引き続き検討していきます。</w:t>
            </w:r>
          </w:p>
        </w:tc>
      </w:tr>
      <w:tr>
        <w:trPr>
          <w:trHeight w:val="8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店（既存店）支援のための助成制度を拡充できない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２－８商店の魅力づくりへの支援</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案内容はＰ３７の２－８に関連しており、商工会議所が実施する繁盛店育成モデル事業に基づく商店の改装に対する助成制度を</w:t>
            </w:r>
            <w:r>
              <w:rPr>
                <w:sz w:val="24"/>
              </w:rPr>
              <w:t>計画の中に盛り込んでいます。</w:t>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店街の活性化は、まず人と人との交流が不可欠ですが、この社会資本ともいえる空き店舗を有効活用した拠点づくりは、非常に有効な施策だと考えています。商店街の事業に行政として助成することは、安全で安心なまちづくりの理念にも通じ、生活環境の向上のためにも有益であると考えておりますので、積極的な助成制度をお考えください。</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３－４商店街の自発的な活性化活動への支援</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９の３－４に関連しており、積極的な商店街の自発的取組みを支援するため、提案公募型の助成制度を盛り込んでいます。</w:t>
            </w:r>
          </w:p>
        </w:tc>
      </w:tr>
      <w:tr>
        <w:trPr>
          <w:trHeight w:val="28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間とりまとめ案｣商店街の自発的な活性化活動への支援について同感です。ぜひ実行してください。しかしながら昨今、弱体化・衰退化しいていく組合が、活性化事業を自発的に企画・提案・実施していくことが、いかに困難なことかも理解していただきたい。</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３－４商店街の自発的な活性化活動への支援</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３９の３－４に関連しており、商店街の自発的取組みを支援するため、提案公募型の助成事業の創設にあわせて、アドバイザーの派遣についても検討していきます。</w:t>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サボテン料理を通し、民放テレビで春日井と飲食店の知名度はあがってきました。他にもみろく山も四季を通して人気の場所です。ライフタウンとして、温もりがある住みやすい所になれば、人は集まり、企業や商業施設が商圏として参入し発展するのではないでしょうか。</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s>
              <w:ind w:left="0" w:hanging="1080"/>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numPr>
                <w:ilvl w:val="0"/>
                <w:numId w:val="1"/>
              </w:numPr>
              <w:tabs>
                <w:tab w:val="clear" w:pos="840"/>
                <w:tab w:val="left" w:pos="0" w:leader="none"/>
              </w:tabs>
              <w:ind w:left="0" w:hanging="1080"/>
              <w:rPr>
                <w:rFonts w:ascii="ＭＳ 明朝;MS Mincho" w:hAnsi="ＭＳ 明朝;MS Mincho" w:cs="ＭＳ 明朝;MS Mincho"/>
                <w:sz w:val="24"/>
              </w:rPr>
            </w:pPr>
            <w:r>
              <w:rPr>
                <w:rFonts w:ascii="ＭＳ 明朝;MS Mincho" w:hAnsi="ＭＳ 明朝;MS Mincho" w:cs="ＭＳ 明朝;MS Mincho"/>
                <w:sz w:val="24"/>
              </w:rPr>
              <w:t>４－１サボテンキャラクターの地域シンボルとしての活用</w:t>
            </w:r>
          </w:p>
          <w:p>
            <w:pPr>
              <w:pStyle w:val="Normal"/>
              <w:rPr>
                <w:rFonts w:ascii="ＭＳ 明朝;MS Mincho" w:hAnsi="ＭＳ 明朝;MS Mincho" w:cs="ＭＳ 明朝;MS Mincho"/>
                <w:sz w:val="24"/>
              </w:rPr>
            </w:pPr>
            <w:r>
              <w:rPr>
                <w:rFonts w:ascii="ＭＳ 明朝;MS Mincho" w:hAnsi="ＭＳ 明朝;MS Mincho" w:cs="ＭＳ 明朝;MS Mincho"/>
                <w:sz w:val="24"/>
              </w:rPr>
              <w:t>４－２商店街散策情報等の発信</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４１の４－１、Ｐ４２の４－２に関連しており、サボテンの食材活用を進めるとともに、市内の魅力ある散策情報等を発信していくことを盛り込んでいます。</w:t>
            </w:r>
          </w:p>
        </w:tc>
      </w:tr>
      <w:tr>
        <w:trPr>
          <w:trHeight w:val="31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まる食品の安全性への関心を考え、近郊農業の育成と近郊農業との連携による産業（食品産業）の育成・誘致を計る点を加え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w:t>
            </w:r>
          </w:p>
          <w:p>
            <w:pPr>
              <w:pStyle w:val="Normal"/>
              <w:rPr>
                <w:rFonts w:ascii="ＭＳ 明朝;MS Mincho" w:hAnsi="ＭＳ 明朝;MS Mincho" w:cs="ＭＳ 明朝;MS Mincho"/>
                <w:sz w:val="24"/>
              </w:rPr>
            </w:pPr>
            <w:r>
              <w:rPr>
                <w:rFonts w:ascii="ＭＳ 明朝;MS Mincho" w:hAnsi="ＭＳ 明朝;MS Mincho" w:cs="ＭＳ 明朝;MS Mincho"/>
                <w:sz w:val="24"/>
              </w:rPr>
              <w:t>４－１サボテンキャラクターの地域シンボルとしての活用</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案内容はＰ４１の４－１に関連しており、農商工連携の取組みは、地域振興に効果的なことから、今後、サボテン以外の特産品への支援拡充も検討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３</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学校・高等学校と連携を取り、体験入店等積極的に実施をし、興味を持ってもらい商売の面白さを知ってもら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４章具体的な取組み　５－２実践的な後継者育成事業の充実</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提案内容はＰ４５の５－２に関連しており、より多くの人が商業に関心を持つような働きかけについて検討していきます。</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昨今環境のことが色々いわれているが、人材育成も含めて子供らの教育環境に関する視点もいると思われ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今回の産業振興アクションプランは、産業界に対する取組みについて、実行計画として策定することを目的としており、記述範囲を限定させていただきました。</w:t>
            </w:r>
          </w:p>
        </w:tc>
      </w:tr>
      <w:tr>
        <w:trPr>
          <w:trHeight w:val="15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５</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ベッドタウンからライフタウンヘ”と言う事で、居住地域・産業地域及び農業地域の“調和のとれた”発展・成長を目指すことが重要であり、本アクションプランに明確に謳う必要があると考え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今回の産業振興アクションプランは、産業界に対する取組みについて、実行計画として策定することを目的としており、記述範囲を限定させていただきました。</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orient="landscape" w:w="23811" w:h="16838"/>
      <w:pgMar w:left="1701" w:right="1701" w:gutter="0" w:header="0" w:top="1418" w:footer="0"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PE15pt">
    <w:name w:val="スタイル HGPｺﾞｼｯｸE 行間 :  固定値 15 pt"/>
    <w:basedOn w:val="Normal"/>
    <w:qFormat/>
    <w:pPr>
      <w:spacing w:lineRule="exact" w:line="300"/>
    </w:pPr>
    <w:rPr>
      <w:rFonts w:ascii="HGPｺﾞｼｯｸE" w:hAnsi="HGPｺﾞｼｯｸE" w:eastAsia="HGPｺﾞｼｯｸE" w:cs="ＭＳ 明朝;MS Mincho"/>
      <w:sz w:val="28"/>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4:00Z</dcterms:created>
  <dc:creator>e615</dc:creator>
  <dc:description/>
  <cp:keywords/>
  <dc:language>en-US</dc:language>
  <cp:lastModifiedBy>e615</cp:lastModifiedBy>
  <cp:lastPrinted>2008-12-22T14:17:00Z</cp:lastPrinted>
  <dcterms:modified xsi:type="dcterms:W3CDTF">2009-01-12T23:13:00Z</dcterms:modified>
  <cp:revision>112</cp:revision>
  <dc:subject/>
  <dc:title>市民意見公募とりまとめ結果</dc:title>
</cp:coreProperties>
</file>