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○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春日井市地域生活支援事業規則</w:t>
      </w:r>
    </w:p>
    <w:p>
      <w:pPr>
        <w:pStyle w:val="Normal"/>
        <w:widowControl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平成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9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29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日</w:t>
      </w:r>
    </w:p>
    <w:p>
      <w:pPr>
        <w:pStyle w:val="Normal"/>
        <w:widowControl/>
        <w:spacing w:lineRule="atLeast" w:line="240"/>
        <w:jc w:val="righ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規則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66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号</w:t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目次</w:t>
      </w:r>
    </w:p>
    <w:p>
      <w:pPr>
        <w:pStyle w:val="Normal"/>
        <w:widowControl/>
        <w:spacing w:lineRule="atLeast" w:line="240"/>
        <w:ind w:hanging="9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章　総則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―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/>
        <w:ind w:hanging="9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章　相談支援事業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・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/>
        <w:ind w:hanging="9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章　コミュニケーション支援事業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―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/>
        <w:ind w:hanging="9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章　地域生活支援サービス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―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/>
        <w:ind w:hanging="9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章　日常生活用具給付等事業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―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8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/>
        <w:ind w:hanging="9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章　補則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9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―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41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/>
        <w:ind w:hanging="9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附則</w:t>
      </w:r>
    </w:p>
    <w:p>
      <w:pPr>
        <w:pStyle w:val="Normal"/>
        <w:widowControl/>
        <w:spacing w:lineRule="atLeast" w:line="240"/>
        <w:ind w:hanging="9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</w:r>
      <w:bookmarkStart w:id="0" w:name="C0_2"/>
      <w:bookmarkStart w:id="1" w:name="J3_K3_G7"/>
      <w:bookmarkStart w:id="2" w:name="C0_1"/>
      <w:bookmarkStart w:id="3" w:name="Main"/>
      <w:bookmarkStart w:id="4" w:name="C0_2"/>
      <w:bookmarkStart w:id="5" w:name="J3_K3_G7"/>
      <w:bookmarkStart w:id="6" w:name="C0_1"/>
      <w:bookmarkStart w:id="7" w:name="Main"/>
      <w:bookmarkEnd w:id="4"/>
      <w:bookmarkEnd w:id="5"/>
      <w:bookmarkEnd w:id="6"/>
      <w:bookmarkEnd w:id="7"/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《省　略》</w:t>
      </w:r>
    </w:p>
    <w:p>
      <w:pPr>
        <w:pStyle w:val="Normal"/>
        <w:widowControl/>
        <w:spacing w:lineRule="atLeast" w:line="240"/>
        <w:ind w:hanging="9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</w:r>
    </w:p>
    <w:p>
      <w:pPr>
        <w:pStyle w:val="Normal"/>
        <w:widowControl/>
        <w:spacing w:lineRule="atLeast" w:line="240"/>
        <w:ind w:hanging="92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章　相談支援事業</w:t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8" w:name="J4_K1"/>
      <w:bookmarkStart w:id="9" w:name="J4"/>
      <w:bookmarkEnd w:id="8"/>
      <w:bookmarkEnd w:id="9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障害者生活支援センター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　相談支援事業の円滑な実施を図るため、障害者生活支援センター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以下「支援センター」という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を置く。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10" w:name="J4_K2"/>
      <w:bookmarkEnd w:id="10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支援センターは、次に掲げる事業を行うものとする。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11" w:name="J4_K2_G1"/>
      <w:bookmarkEnd w:id="11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障害者等からの相談、必要な情報の提供その他の福祉サービスの利用援助に関すること。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12" w:name="J4_K2_G2"/>
      <w:bookmarkEnd w:id="12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各種支援施策に関する助言、指導その他の社会資源を活用するための支援に関すること。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13" w:name="J4_K2_G3"/>
      <w:bookmarkEnd w:id="13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社会生活力を高めるための支援に関すること。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14" w:name="J4_K2_G4"/>
      <w:bookmarkEnd w:id="14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権利擁護のために必要な援助に関すること。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15" w:name="J4_K2_G5"/>
      <w:bookmarkEnd w:id="15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専門機関の紹介に関すること。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16" w:name="J4_K2_G6"/>
      <w:bookmarkEnd w:id="16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前各号に掲げるもののほか、市長が必要と認めること。</w:t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17" w:name="J5_K1"/>
      <w:bookmarkStart w:id="18" w:name="J5"/>
      <w:bookmarkEnd w:id="17"/>
      <w:bookmarkEnd w:id="18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地域自立支援協議会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</w:p>
    <w:p>
      <w:pPr>
        <w:pStyle w:val="Normal"/>
        <w:widowControl/>
        <w:spacing w:lineRule="atLeast" w:line="24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第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条　相談支援事業を効果的に実施するため、春日井市地域自立支援協議会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以下「協議会」という。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を置く。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19" w:name="J5_K2"/>
      <w:bookmarkEnd w:id="19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協議会は、次に掲げる事項について協議を行う。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20" w:name="J5_K2_G1"/>
      <w:bookmarkEnd w:id="20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相談支援事業の運営評価等の実施に関すること。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21" w:name="J5_K2_G2"/>
      <w:bookmarkEnd w:id="21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困難事例への対応のあり方に関する協議、調整等に関すること。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22" w:name="J5_K2_G3"/>
      <w:bookmarkEnd w:id="22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地域の関係機関によるネットワークに関すること。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23" w:name="J5_K2_G4"/>
      <w:bookmarkEnd w:id="23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地域の社会資源の開発及び改善に関すること。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24" w:name="J5_K2_G5"/>
      <w:bookmarkEnd w:id="24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相談支援事業の機能の強化に関すること。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25" w:name="J5_K2_G6"/>
      <w:bookmarkEnd w:id="25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前各号に掲げるもののほか、市長が必要と認めること。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26" w:name="J5_K3"/>
      <w:bookmarkEnd w:id="26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協議会は、委員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15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人以内をもって組織する。</w:t>
      </w:r>
    </w:p>
    <w:p>
      <w:pPr>
        <w:pStyle w:val="Normal"/>
        <w:widowControl/>
        <w:spacing w:lineRule="atLeast" w:line="240"/>
        <w:ind w:hanging="230"/>
        <w:jc w:val="left"/>
        <w:rPr/>
      </w:pPr>
      <w:bookmarkStart w:id="27" w:name="J5_K4"/>
      <w:bookmarkEnd w:id="27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委員は、次に掲げる者のうちから市長が委嘱する。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28" w:name="J5_K4_G1"/>
      <w:bookmarkEnd w:id="28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相談支援事業を行う者</w:t>
      </w:r>
    </w:p>
    <w:p>
      <w:pPr>
        <w:pStyle w:val="Normal"/>
        <w:widowControl/>
        <w:spacing w:lineRule="atLeast" w:line="240"/>
        <w:ind w:hanging="230"/>
        <w:jc w:val="left"/>
        <w:rPr/>
      </w:pPr>
      <w:bookmarkStart w:id="29" w:name="J5_K4_G2"/>
      <w:bookmarkEnd w:id="29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</w:t>
      </w:r>
      <w:hyperlink r:id="rId2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  <w:u w:val="single"/>
          </w:rPr>
          <w:t>法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kern w:val="0"/>
            <w:sz w:val="24"/>
            <w:u w:val="single"/>
          </w:rPr>
          <w:t>29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  <w:u w:val="single"/>
          </w:rPr>
          <w:t>条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kern w:val="0"/>
            <w:sz w:val="24"/>
            <w:u w:val="single"/>
          </w:rPr>
          <w:t>1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  <w:u w:val="single"/>
          </w:rPr>
          <w:t>項</w:t>
        </w:r>
      </w:hyperlink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の指定障害福祉サービス事業者及び</w:t>
      </w:r>
      <w:hyperlink r:id="rId3"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  <w:u w:val="single"/>
          </w:rPr>
          <w:t>第</w:t>
        </w:r>
        <w:r>
          <w:rPr>
            <w:rStyle w:val="InternetLink"/>
            <w:rFonts w:eastAsia="ＭＳ ゴシック;MS Gothic" w:cs="ＭＳ ゴシック;MS Gothic" w:ascii="ＭＳ ゴシック;MS Gothic" w:hAnsi="ＭＳ ゴシック;MS Gothic"/>
            <w:color w:val="000000"/>
            <w:spacing w:val="20"/>
            <w:kern w:val="0"/>
            <w:sz w:val="24"/>
            <w:u w:val="single"/>
          </w:rPr>
          <w:t>22</w:t>
        </w:r>
        <w:r>
          <w:rPr>
            <w:rStyle w:val="InternetLink"/>
            <w:rFonts w:ascii="ＭＳ ゴシック;MS Gothic" w:hAnsi="ＭＳ ゴシック;MS Gothic" w:cs="ＭＳ ゴシック;MS Gothic" w:eastAsia="ＭＳ ゴシック;MS Gothic"/>
            <w:color w:val="000000"/>
            <w:spacing w:val="20"/>
            <w:kern w:val="0"/>
            <w:sz w:val="24"/>
            <w:u w:val="single"/>
          </w:rPr>
          <w:t>条</w:t>
        </w:r>
      </w:hyperlink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の指定地域生活支援サービス事業者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30" w:name="J5_K4_G3"/>
      <w:bookmarkEnd w:id="30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3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保健及び医療関係者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31" w:name="J5_K4_G4"/>
      <w:bookmarkEnd w:id="31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4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教育及び雇用関係者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32" w:name="J5_K4_G5"/>
      <w:bookmarkEnd w:id="32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5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障害者関係団体の代表者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33" w:name="J5_K4_G6"/>
      <w:bookmarkEnd w:id="33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6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優れた識見を有する者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34" w:name="J5_K4_G7"/>
      <w:bookmarkEnd w:id="34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(7)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前各号に掲げるもののほか、市長が適当と認める者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35" w:name="J5_K5"/>
      <w:bookmarkEnd w:id="35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5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委員の任期は、</w:t>
      </w:r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3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年とする。ただし、再任を妨げない。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36" w:name="J5_K6"/>
      <w:bookmarkEnd w:id="36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6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補欠委員の任期は、前任者の残任期間とする。</w:t>
      </w:r>
    </w:p>
    <w:p>
      <w:pPr>
        <w:pStyle w:val="Normal"/>
        <w:widowControl/>
        <w:spacing w:lineRule="atLeast" w:line="240"/>
        <w:ind w:hanging="230"/>
        <w:jc w:val="left"/>
        <w:rPr>
          <w:rFonts w:ascii="ＭＳ ゴシック;MS Gothic" w:hAnsi="ＭＳ ゴシック;MS Gothic" w:eastAsia="ＭＳ ゴシック;MS Gothic" w:cs="ＭＳ ゴシック;MS Gothic"/>
          <w:spacing w:val="20"/>
          <w:kern w:val="0"/>
          <w:sz w:val="24"/>
        </w:rPr>
      </w:pPr>
      <w:bookmarkStart w:id="37" w:name="J5_K7"/>
      <w:bookmarkEnd w:id="37"/>
      <w:r>
        <w:rPr>
          <w:rFonts w:eastAsia="ＭＳ ゴシック;MS Gothic" w:cs="ＭＳ ゴシック;MS Gothic" w:ascii="ＭＳ ゴシック;MS Gothic" w:hAnsi="ＭＳ ゴシック;MS Gothic"/>
          <w:spacing w:val="20"/>
          <w:kern w:val="0"/>
          <w:sz w:val="24"/>
        </w:rPr>
        <w:t>7</w:t>
      </w:r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　前各項に定めるもののほか、協議会の組織及び運営について必要な事項は、別に定める。</w:t>
      </w:r>
    </w:p>
    <w:sectPr>
      <w:type w:val="nextPage"/>
      <w:pgSz w:w="11906" w:h="16838"/>
      <w:pgMar w:left="1814" w:right="1418" w:gutter="0" w:header="0" w:top="1418" w:footer="0" w:bottom="1418"/>
      <w:pgNumType w:fmt="decimal"/>
      <w:formProt w:val="false"/>
      <w:textDirection w:val="lrTb"/>
      <w:docGrid w:type="linesAndChars" w:linePitch="46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void fnInyLink(104402,&apos;83aa757404181228h.html&apos;,&apos;J29_K1&apos;)" TargetMode="External"/><Relationship Id="rId3" Type="http://schemas.openxmlformats.org/officeDocument/2006/relationships/hyperlink" Target="javascript:void fnOwnLink(3698,&apos;e0000655041810011.html&apos;,&apos;J22&apos;)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2:09:00Z</dcterms:created>
  <dc:creator>f106</dc:creator>
  <dc:description/>
  <cp:keywords/>
  <dc:language>en-US</dc:language>
  <cp:lastModifiedBy>f106</cp:lastModifiedBy>
  <cp:lastPrinted>2007-08-29T11:19:00Z</cp:lastPrinted>
  <dcterms:modified xsi:type="dcterms:W3CDTF">2007-08-29T04:02:00Z</dcterms:modified>
  <cp:revision>2</cp:revision>
  <dc:subject/>
  <dc:title>○春日井市地域生活支援事業規則</dc:title>
</cp:coreProperties>
</file>