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686300" cy="21717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>
                                <a:alpha val="28235"/>
                              </a:srgbClr>
                            </a:gs>
                            <a:gs pos="100000">
                              <a:srgbClr val="e3e3e3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e3e3" stroked="t" o:allowincell="f" style="position:absolute;margin-left:36pt;margin-top:9pt;width:368.95pt;height:170.95pt;mso-wrap-style:none;v-text-anchor:middle">
                <v:fill o:detectmouseclick="t" color2="whit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0</wp:posOffset>
                </wp:positionV>
                <wp:extent cx="3086100" cy="1028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35pt;width:242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5943600" cy="4686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686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8pt;margin-top:0pt;width:467.95pt;height:368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01240</wp:posOffset>
                </wp:positionH>
                <wp:positionV relativeFrom="paragraph">
                  <wp:posOffset>4467225</wp:posOffset>
                </wp:positionV>
                <wp:extent cx="685800" cy="209550"/>
                <wp:effectExtent l="8890" t="10160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0952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9520 h 118800"/>
                            <a:gd name="textAreaBottom" fmla="*/ 8928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969696" stroked="t" o:allowincell="f" style="position:absolute;margin-left:181.2pt;margin-top:351.75pt;width:53.95pt;height:16.45pt;mso-wrap-style:none;v-text-anchor:middle;rotation:270" type="_x0000_t9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9720</wp:posOffset>
                </wp:positionH>
                <wp:positionV relativeFrom="paragraph">
                  <wp:posOffset>4472305</wp:posOffset>
                </wp:positionV>
                <wp:extent cx="685800" cy="200025"/>
                <wp:effectExtent l="9525" t="10160" r="889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200160"/>
                        </a:xfrm>
                        <a:custGeom>
                          <a:avLst/>
                          <a:gdLst>
                            <a:gd name="textAreaLeft" fmla="*/ 60480 w 388800"/>
                            <a:gd name="textAreaRight" fmla="*/ 340200 w 388800"/>
                            <a:gd name="textAreaTop" fmla="*/ 28440 h 113400"/>
                            <a:gd name="textAreaBottom" fmla="*/ 85320 h 11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23.6pt;margin-top:352.1pt;width:53.95pt;height:15.7pt;mso-wrap-style:none;v-text-anchor:middle;rotation:270" type="_x0000_t93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33147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396pt;width:260.9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0315</wp:posOffset>
                </wp:positionH>
                <wp:positionV relativeFrom="paragraph">
                  <wp:posOffset>5524500</wp:posOffset>
                </wp:positionV>
                <wp:extent cx="771525" cy="476250"/>
                <wp:effectExtent l="5715" t="5715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476280"/>
                        </a:xfrm>
                        <a:prstGeom prst="upArrowCallout">
                          <a:avLst>
                            <a:gd name="adj1" fmla="val 40499"/>
                            <a:gd name="adj2" fmla="val 40495"/>
                            <a:gd name="adj3" fmla="val 16667"/>
                            <a:gd name="adj4" fmla="val 66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利用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198.45pt;margin-top:435pt;width:60.7pt;height:37.45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利用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　　　　　　　　　　　　　　　　　　　　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9300" cy="49149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4915080"/>
                          <a:chOff x="0" y="0"/>
                          <a:chExt cx="58294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94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3640" y="2971800"/>
                            <a:ext cx="1941840" cy="1142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1086480"/>
                            <a:ext cx="343080" cy="457200"/>
                          </a:xfrm>
                          <a:prstGeom prst="upArrow">
                            <a:avLst>
                              <a:gd name="adj1" fmla="val 50000"/>
                              <a:gd name="adj2" fmla="val 33316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477880"/>
                            <a:ext cx="343080" cy="455760"/>
                          </a:xfrm>
                          <a:prstGeom prst="upArrow">
                            <a:avLst>
                              <a:gd name="adj1" fmla="val 50000"/>
                              <a:gd name="adj2" fmla="val 33211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2880" y="2448720"/>
                            <a:ext cx="810360" cy="42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警　察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7400" y="3409920"/>
                            <a:ext cx="83952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保健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1480" y="3858120"/>
                            <a:ext cx="819000" cy="429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病　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3886200"/>
                            <a:ext cx="8006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学　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3429000"/>
                            <a:ext cx="981720" cy="43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民生委員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2514600"/>
                            <a:ext cx="809640" cy="429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施　設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857680"/>
                            <a:ext cx="291960" cy="2952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9120" y="3943440"/>
                            <a:ext cx="428040" cy="1155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8200" y="3600360"/>
                            <a:ext cx="694800" cy="2016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3640" y="2687400"/>
                            <a:ext cx="266040" cy="3700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9160" y="3933360"/>
                            <a:ext cx="334080" cy="1062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543480"/>
                            <a:ext cx="734040" cy="1144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2971800"/>
                            <a:ext cx="1716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HGP創英角ｺﾞｼｯｸUB" w:hAnsi="HGP創英角ｺﾞｼｯｸUB" w:eastAsia="HGP創英角ｺﾞｼｯｸUB" w:cs="ＭＳ ゴシック;MS Gothic"/>
                                  <w:color w:val="auto"/>
                                  <w:lang w:val="en-US" w:eastAsia="ja-JP" w:bidi="ar-SA"/>
                                </w:rPr>
                                <w:t>個別支援会議：随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処遇困難事例に関する関係機関による協議・協力体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57680"/>
                            <a:ext cx="132444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ハローワーク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3086280"/>
                            <a:ext cx="1028880" cy="34308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2857680"/>
                            <a:ext cx="1067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行政機関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7480" y="3105000"/>
                            <a:ext cx="574560" cy="95400"/>
                          </a:xfrm>
                          <a:prstGeom prst="line">
                            <a:avLst/>
                          </a:prstGeom>
                          <a:ln cap="rnd" w="2844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oval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387pt" coordorigin="0,0" coordsize="9180,7740">
                <v:rect id="shape_0" stroked="f" o:allowincell="f" style="position:absolute;left:0;top:0;width:917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stroked="t" o:allowincell="f" style="position:absolute;left:3061;top:4680;width:3057;height:17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#969696" stroked="t" o:allowincell="f" style="position:absolute;left:4139;top:1711;width:539;height:719;mso-wrap-style:none;v-text-anchor:middle;mso-position-horizontal-relative:char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fillcolor="#969696" stroked="t" o:allowincell="f" style="position:absolute;left:4139;top:3902;width:539;height:717;mso-wrap-style:none;v-text-anchor:middle;mso-position-horizontal-relative:char" type="_x0000_t68">
                  <v:fill o:detectmouseclick="t" type="solid" color2="#696969"/>
                  <v:stroke color="black" weight="9360" joinstyle="miter" endcap="flat"/>
                  <w10:wrap type="none"/>
                </v:shape>
                <v:oval id="shape_0" fillcolor="white" stroked="t" o:allowincell="f" style="position:absolute;left:6099;top:3856;width:1275;height:67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警　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25;top:5370;width:1321;height:6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保健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59;top:6076;width:1289;height:67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病　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120;width:1260;height:6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学　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5400;width:1545;height:6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民生委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960;width:1274;height:6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施　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0,4500" to="3339,4964" stroked="t" o:allowincell="f" style="position:absolute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920,6210" to="6593,6391" stroked="t" o:allowincell="f" style="position:absolute;flip:x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950,5670" to="7043,5701" stroked="t" o:allowincell="f" style="position:absolute;flip:x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5754,4232" to="6172,4814" stroked="t" o:allowincell="f" style="position:absolute;flip:x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739,6194" to="3264,6360" stroked="t" o:allowincell="f" style="position:absolute;flip: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line id="shape_0" from="2160,5580" to="3315,5759" stroked="t" o:allowincell="f" style="position:absolute;flip:y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38;top:4680;width:2702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HGP創英角ｺﾞｼｯｸUB" w:hAnsi="HGP創英角ｺﾞｼｯｸUB" w:eastAsia="HGP創英角ｺﾞｼｯｸUB" w:cs="ＭＳ ゴシック;MS Gothic"/>
                            <w:color w:val="auto"/>
                            <w:lang w:val="en-US" w:eastAsia="ja-JP" w:bidi="ar-SA"/>
                          </w:rPr>
                          <w:t>個別支援会議：随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処遇困難事例に関する関係機関による協議・協力体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0;top:4500;width:2085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ハローワー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800,4860" to="3419,5399" stroked="t" o:allowincell="f" style="position:absolute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  <v:oval id="shape_0" fillcolor="white" stroked="t" o:allowincell="f" style="position:absolute;left:6690;top:4500;width:1680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行政機関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949,4890" to="6853,5039" stroked="t" o:allowincell="f" style="position:absolute;flip:x;mso-position-horizontal-relative:char">
                  <v:stroke color="black" weight="28440" dashstyle="shortdot" startarrow="oval" endarrow="block" startarrowwidth="medium" startarrowlength="medium" endarrowwidth="medium" endarrowlength="medium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28600</wp:posOffset>
                </wp:positionV>
                <wp:extent cx="4229100" cy="12573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定例会議：年　　　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相談支援事業所、障がい福祉サービス事業者、教育及び雇用関係者、障がい者団体代表者、地域福祉関係者、障がい者生活支援センター、保健所、市福祉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9pt;mso-wrap-distance-left:9.05pt;mso-wrap-distance-right:9.05pt;mso-wrap-distance-top:0pt;mso-wrap-distance-bottom:0pt;margin-top:18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定例会議：年　　　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相談支援事業所、障がい福祉サービス事業者、教育及び雇用関係者、障がい者団体代表者、地域福祉関係者、障がい者生活支援センター、保健所、市福祉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828800</wp:posOffset>
                </wp:positionV>
                <wp:extent cx="2971800" cy="9144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事業者連絡会：月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8"/>
                                <w:szCs w:val="28"/>
                              </w:rPr>
                              <w:t>回程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相談支援事業者、市福祉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72pt;mso-wrap-distance-left:9.05pt;mso-wrap-distance-right:9.05pt;mso-wrap-distance-top:0pt;mso-wrap-distance-bottom:0pt;margin-top:144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事業者連絡会：月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8"/>
                          <w:szCs w:val="28"/>
                        </w:rPr>
                        <w:t>回程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相談支援事業者、市福祉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5029200</wp:posOffset>
                </wp:positionV>
                <wp:extent cx="3429000" cy="9144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障がい者生活支援センタ―（相談支援事業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よる個別の相談支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2pt;mso-wrap-distance-left:9.05pt;mso-wrap-distance-right:9.05pt;mso-wrap-distance-top:0pt;mso-wrap-distance-bottom:0pt;margin-top:396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障がい者生活支援センタ―（相談支援事業者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よる個別の相談支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6057900</wp:posOffset>
                </wp:positionV>
                <wp:extent cx="5600700" cy="51435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14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90" w:hanging="39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【主な機能】</w:t>
                            </w:r>
                          </w:p>
                          <w:p>
                            <w:pPr>
                              <w:pStyle w:val="Normal"/>
                              <w:ind w:left="390" w:hanging="39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１　委託相談支援事業者の運営評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２　困難事例への対応のあり方に関する協議・調整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３　地域の関係機関によるネットワーク構築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４　地域の社会資源の開発及び改善</w:t>
                            </w:r>
                          </w:p>
                          <w:p>
                            <w:pPr>
                              <w:pStyle w:val="Normal"/>
                              <w:ind w:left="260" w:hanging="260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9" w:hanging="359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５　相談支援機能強化事業、県相談支援体制整備事業の活用に関する協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05pt;mso-wrap-distance-left:9.05pt;mso-wrap-distance-right:9.05pt;mso-wrap-distance-top:0pt;mso-wrap-distance-bottom:0pt;margin-top:477pt;mso-position-vertical-relative:text;margin-left: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390" w:hanging="39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【主な機能】</w:t>
                      </w:r>
                    </w:p>
                    <w:p>
                      <w:pPr>
                        <w:pStyle w:val="Normal"/>
                        <w:ind w:left="390" w:hanging="39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１　委託相談支援事業者の運営評価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59" w:hanging="359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２　困難事例への対応のあり方に関する協議・調整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59" w:hanging="359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３　地域の関係機関によるネットワーク構築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59" w:hanging="359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４　地域の社会資源の開発及び改善</w:t>
                      </w:r>
                    </w:p>
                    <w:p>
                      <w:pPr>
                        <w:pStyle w:val="Normal"/>
                        <w:ind w:left="260" w:hanging="260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59" w:hanging="359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6"/>
                          <w:szCs w:val="26"/>
                        </w:rPr>
                        <w:t>５　相談支援機能強化事業、県相談支援体制整備事業の活用に関する協議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6"/>
                          <w:szCs w:val="26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283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地域自立支援協議会の役割について</w:t>
    </w:r>
  </w:p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jc w:val="center"/>
      <w:rPr>
        <w:sz w:val="36"/>
        <w:szCs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10615</wp:posOffset>
              </wp:positionH>
              <wp:positionV relativeFrom="paragraph">
                <wp:posOffset>148590</wp:posOffset>
              </wp:positionV>
              <wp:extent cx="6858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7.45pt,11.7pt" to="141.4pt,11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8235</wp:posOffset>
              </wp:positionH>
              <wp:positionV relativeFrom="paragraph">
                <wp:posOffset>142875</wp:posOffset>
              </wp:positionV>
              <wp:extent cx="68580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8.05pt,11.25pt" to="342pt,11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36"/>
        <w:szCs w:val="36"/>
      </w:rPr>
      <w:t>春日井市の現況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4:47:00Z</dcterms:created>
  <dc:creator>DH050057</dc:creator>
  <dc:description/>
  <cp:keywords/>
  <dc:language>en-US</dc:language>
  <cp:lastModifiedBy>f127</cp:lastModifiedBy>
  <cp:lastPrinted>2007-09-28T16:45:00Z</cp:lastPrinted>
  <dcterms:modified xsi:type="dcterms:W3CDTF">2007-09-28T07:45:00Z</dcterms:modified>
  <cp:revision>19</cp:revision>
  <dc:subject/>
  <dc:title>　　　　　　　　　　　　　　　　　　　　　　　　　　　　　　　　　　　　　　　　　　　　　　 </dc:title>
</cp:coreProperties>
</file>