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2400300</wp:posOffset>
                </wp:positionV>
                <wp:extent cx="9144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907200"/>
                            <a:gd name="textAreaBottom" fmla="*/ 8820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377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89"/>
                              </a:lnTo>
                              <a:arcTo wR="3600" hR="3600" stAng="10800000" swAng="-5400000"/>
                              <a:lnTo>
                                <a:pt x="18000" y="377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7pt;margin-top:189pt;width:71.95pt;height:125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200015</wp:posOffset>
                </wp:positionV>
                <wp:extent cx="2171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409.45pt;width:17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24003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80pt;width:188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7145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89pt;width:134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257800" cy="194500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8235"/>
                              </a:srgbClr>
                            </a:gs>
                            <a:gs pos="100000">
                              <a:srgbClr val="e3e3e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e3e3" stroked="t" o:allowincell="f" style="position:absolute;margin-left:18pt;margin-top:18pt;width:413.95pt;height:153.1pt;mso-wrap-style:none;v-text-anchor:middle">
                <v:fill o:detectmouseclick="t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371600</wp:posOffset>
                </wp:positionV>
                <wp:extent cx="4343400" cy="1371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08pt;width:34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457200" cy="228600"/>
                <wp:effectExtent l="6985" t="12065" r="57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189pt;margin-top:252pt;width:35.95pt;height:17.95pt;mso-wrap-style:none;v-text-anchor:middle" type="_x0000_t6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1095</wp:posOffset>
                </wp:positionV>
                <wp:extent cx="342900" cy="457200"/>
                <wp:effectExtent l="15875" t="6350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69696" stroked="t" o:allowincell="f" style="position:absolute;margin-left:216pt;margin-top:89.85pt;width:26.95pt;height:35.95pt;mso-wrap-style:none;v-text-anchor:middle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49714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9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485.95pt;height:391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466975</wp:posOffset>
                </wp:positionV>
                <wp:extent cx="342900" cy="457200"/>
                <wp:effectExtent l="15875" t="6350" r="165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52pt;margin-top:194.25pt;width:26.95pt;height:35.95pt;mso-wrap-style:none;v-text-anchor:middle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466975</wp:posOffset>
                </wp:positionV>
                <wp:extent cx="342900" cy="457200"/>
                <wp:effectExtent l="15875" t="6350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7pt;margin-top:194.25pt;width:26.95pt;height:35.95pt;mso-wrap-style:none;v-text-anchor:middle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0</wp:posOffset>
                </wp:positionV>
                <wp:extent cx="1371600" cy="228600"/>
                <wp:effectExtent l="6985" t="1587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69696" stroked="t" o:allowincell="f" style="position:absolute;margin-left:117pt;margin-top:351pt;width:107.95pt;height:17.95pt;mso-wrap-style:none;v-text-anchor:middle;rotation:270" type="_x0000_t9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1371600" cy="228600"/>
                <wp:effectExtent l="6985" t="1587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2860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8pt;margin-top:351pt;width:107.95pt;height:17.95pt;mso-wrap-style:none;v-text-anchor:middle;rotation:270" type="_x0000_t9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1714500</wp:posOffset>
                </wp:positionV>
                <wp:extent cx="228600" cy="914400"/>
                <wp:effectExtent l="889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upDownArrow">
                          <a:avLst>
                            <a:gd name="adj1" fmla="val 50000"/>
                            <a:gd name="adj2" fmla="val 7963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969696" stroked="t" o:allowincell="f" style="position:absolute;margin-left:404.25pt;margin-top:135pt;width:17.95pt;height:71.95pt;mso-wrap-style:none;v-text-anchor:middle" type="_x0000_t7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771900" cy="1028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定例会議：年４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相談支援事業所（代表者レベル）、行政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関係機関（相談員、サービス提供事業所、教育機関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定例会議：年４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相談支援事業所（代表者レベル）、行政担当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関係機関（相談員、サービス提供事業所、教育機関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3200400" cy="1143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運営委員：月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回程度（兼務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委託相談事業者（含・社協、事業団）行政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26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運営委員：月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回程度（兼務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委託相談事業者（含・社協、事業団）行政担当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262890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サービス検討会議：月２回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相談支援事業者（担当者レベ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34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サービス検討会議：月２回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相談支援事業者（担当者レベル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17145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個別支援会議：随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個別ケースの関係機関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行政担当者レベ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個別支援会議：随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個別ケースの関係機関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行政担当者レベル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372100</wp:posOffset>
                </wp:positionV>
                <wp:extent cx="21717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別の相談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23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個別の相談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205740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チームでのケアマネジメントを要するケー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42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チームでのケアマネジメントを要するケー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17145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支給決定量の検討だけを要するケー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3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支給決定量の検討だけを要するケー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914400" cy="914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課題検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プロジェ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：随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課題検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プロジェ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：随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835" w:footer="992" w:bottom="34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先進事例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49:00Z</dcterms:created>
  <dc:creator>DH050057</dc:creator>
  <dc:description/>
  <cp:keywords/>
  <dc:language>en-US</dc:language>
  <cp:lastModifiedBy>f127</cp:lastModifiedBy>
  <cp:lastPrinted>2007-09-27T13:55:00Z</cp:lastPrinted>
  <dcterms:modified xsi:type="dcterms:W3CDTF">2007-09-27T04:55:00Z</dcterms:modified>
  <cp:revision>4</cp:revision>
  <dc:subject/>
  <dc:title/>
</cp:coreProperties>
</file>