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日井市地域自立支援協議会</w:t>
      </w:r>
    </w:p>
    <w:p>
      <w:pPr>
        <w:pStyle w:val="Normal"/>
        <w:rPr/>
      </w:pPr>
      <w:r>
        <w:rPr>
          <w:sz w:val="24"/>
        </w:rPr>
        <w:t>＜目的＞</w:t>
      </w:r>
    </w:p>
    <w:p>
      <w:pPr>
        <w:pStyle w:val="Normal"/>
        <w:rPr>
          <w:sz w:val="24"/>
        </w:rPr>
      </w:pPr>
      <w:r>
        <w:rPr>
          <w:sz w:val="24"/>
        </w:rPr>
        <w:t>「障がいのある人が生き生き暮らせる地域づくり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地域の課題を整理し解決していこう…フォーマル、インフォーマル―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誰かのせいにするのではなく、誰かだけが担うのではなく、制度や行政のみに頼るのではなく、「何をどうすれば解決するのか、自分たちにできることは何か」について、集まったメンバー全員が並列の立場で自由に意見や知恵を出し合いながら、課題・問題を解決していく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役割＞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定例会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係機関をメンバーとして定期的に開催される協議の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談支援事業所の事業報告や地域の課題について、共有化を図るとともに解決に向けて協議を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３回開催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運営会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例会議を円滑に運営するための事務局会議。部会等、他の会議との連絡調整を図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メンバーは、相談支援事業者代表、圏域アドバイザー、社会福祉協議会、定例会副会長、障がい福祉課、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月１回開催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部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定例会議で協議された課題の解決に向けて、具体的に問題解決する場。メンバーは、定例会議の委員に限らず、関係機関も参加させる。その協議結果を定例会で報告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時開催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事業所連絡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相談支援事業所が集まり、困難ケース事例等の情報を共有する場。また、その中から地域の課題を見つけ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月１回開催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個別支援会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困難ケース等に関して、関係機関の支援が必要なケースについて、相談支援事業所を中心に、関係する機関が集まり協議をする場。</w:t>
      </w:r>
    </w:p>
    <w:p>
      <w:pPr>
        <w:pStyle w:val="Normal"/>
        <w:rPr/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随時開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6:00Z</dcterms:created>
  <dc:creator>f127</dc:creator>
  <dc:description/>
  <cp:keywords/>
  <dc:language>en-US</dc:language>
  <cp:lastModifiedBy>f106</cp:lastModifiedBy>
  <cp:lastPrinted>2008-07-23T15:26:00Z</cp:lastPrinted>
  <dcterms:modified xsi:type="dcterms:W3CDTF">2008-08-05T07:04:00Z</dcterms:modified>
  <cp:revision>10</cp:revision>
  <dc:subject/>
  <dc:title>春日井市地域自立支援協議会</dc:title>
</cp:coreProperties>
</file>