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0</wp:posOffset>
                </wp:positionV>
                <wp:extent cx="3886200" cy="16002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8235"/>
                              </a:srgbClr>
                            </a:gs>
                            <a:gs pos="100000">
                              <a:srgbClr val="e3e3e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e3e3" stroked="t" o:allowincell="f" style="position:absolute;margin-left:153pt;margin-top:16.5pt;width:305.95pt;height:125.95pt;mso-wrap-style:none;v-text-anchor:middle"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7200900" cy="526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2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7.5pt;width:566.95pt;height:41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467350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430.5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924550</wp:posOffset>
                </wp:positionV>
                <wp:extent cx="771525" cy="47625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6280"/>
                        </a:xfrm>
                        <a:prstGeom prst="upArrowCallout">
                          <a:avLst>
                            <a:gd name="adj1" fmla="val 40499"/>
                            <a:gd name="adj2" fmla="val 4049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24pt;margin-top:466.5pt;width:60.7pt;height:37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7435</wp:posOffset>
                </wp:positionH>
                <wp:positionV relativeFrom="paragraph">
                  <wp:posOffset>4895850</wp:posOffset>
                </wp:positionV>
                <wp:extent cx="1029335" cy="1257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資料３】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4.05pt;margin-top:385.55pt;width:81pt;height:9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資料３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257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257800"/>
                          <a:chOff x="0" y="0"/>
                          <a:chExt cx="60580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543480"/>
                            <a:ext cx="194184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6000">
                            <a:off x="3079080" y="1801440"/>
                            <a:ext cx="228600" cy="4572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9600">
                            <a:off x="1777680" y="2921040"/>
                            <a:ext cx="228600" cy="561240"/>
                          </a:xfrm>
                          <a:prstGeom prst="upArrow">
                            <a:avLst>
                              <a:gd name="adj1" fmla="val 50000"/>
                              <a:gd name="adj2" fmla="val 6137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0400"/>
                            <a:ext cx="8103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警　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4109040"/>
                            <a:ext cx="83952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保健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4537800"/>
                            <a:ext cx="819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病　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8006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　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3994920"/>
                            <a:ext cx="98172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民生委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3013560"/>
                            <a:ext cx="8096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施　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800280" cy="4572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4343400"/>
                            <a:ext cx="457200" cy="3430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228560"/>
                            <a:ext cx="68580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429000"/>
                            <a:ext cx="457200" cy="2286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4343400"/>
                            <a:ext cx="310680" cy="2030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000680"/>
                            <a:ext cx="571680" cy="2286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3583800"/>
                            <a:ext cx="1716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個別支援会議：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処遇困難事例に関する関係機関による協議・協力体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984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ハローワー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3716640"/>
                            <a:ext cx="358200" cy="550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630960"/>
                            <a:ext cx="1028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行政機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3772080"/>
                            <a:ext cx="457200" cy="95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4840" y="687600"/>
                            <a:ext cx="1028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部会：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7200"/>
                            <a:ext cx="14860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91600">
                            <a:off x="4056120" y="513000"/>
                            <a:ext cx="228600" cy="571680"/>
                          </a:xfrm>
                          <a:prstGeom prst="upDownArrow">
                            <a:avLst>
                              <a:gd name="adj1" fmla="val 50000"/>
                              <a:gd name="adj2" fmla="val 4978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運営会議：月１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談支援事業所代表、圏域ｱﾄﾞﾊﾞｲｻﾞｰ、社協、副会長、障がい福祉課、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828800"/>
                            <a:ext cx="2514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14600"/>
                            <a:ext cx="800280" cy="147960"/>
                          </a:xfrm>
                          <a:prstGeom prst="leftRightArrow">
                            <a:avLst>
                              <a:gd name="adj1" fmla="val 50000"/>
                              <a:gd name="adj2" fmla="val 10767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171880" cy="88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2247120"/>
                            <a:ext cx="205344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事業所連絡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月１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相談支援事業所、障がい福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43000" y="4700520"/>
                            <a:ext cx="685800" cy="2001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28440 h 113400"/>
                              <a:gd name="textAreaBottom" fmla="*/ 8532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536400">
                            <a:off x="4846680" y="1269360"/>
                            <a:ext cx="161280" cy="555120"/>
                          </a:xfrm>
                          <a:prstGeom prst="upDownArrow">
                            <a:avLst>
                              <a:gd name="adj1" fmla="val 50000"/>
                              <a:gd name="adj2" fmla="val 6852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14pt" coordorigin="0,0" coordsize="9540,8280">
                <v:rect id="shape_0" stroked="f" o:allowincell="f" style="position:absolute;left:0;top:0;width:953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2160;top:5580;width:3057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silver" stroked="t" o:allowincell="f" style="position:absolute;left:4849;top:2837;width:359;height:719;mso-wrap-style:none;v-text-anchor:middle;rotation:332;mso-position-horizontal-relative:char" type="_x0000_t6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799;top:4600;width:359;height:883;mso-wrap-style:none;v-text-anchor:middle;rotation:344;mso-position-horizontal-relative:char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5040;width:1275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警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6;top:6471;width:1321;height:4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保健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9;top:7146;width:128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病　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7020;width:1260;height:6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学　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;top:6291;width:1545;height:6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民生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;top:4746;width:1274;height:6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施　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5040" to="2519,5759" stroked="t" o:allowincell="f" style="position:absolute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4860,6840" to="5579,7379" stroked="t" o:allowincell="f" style="position:absolute;flip:x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040,6659" to="6119,6659" stroked="t" o:allowincell="f" style="position:absolute;flip:x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040,5400" to="5759,5759" stroked="t" o:allowincell="f" style="position:absolute;flip:x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1851,6840" to="2339,7159" stroked="t" o:allowincell="f" style="position:absolute;flip: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1440,6300" to="2339,6659" stroked="t" o:allowincell="f" style="position:absolute;flip: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312;top:5644;width:270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個別支援会議：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処遇困難事例に関する関係機関による協議・協力体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5496;width:19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ハローワー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76,5853" to="2339,5939" stroked="t" o:allowincell="f" style="position:absolute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5592;top:5718;width:16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行政機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5940" to="5759,6089" stroked="t" o:allowincell="f" style="position:absolute;flip:x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7551;top:1083;width:16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部会：随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200;top:720;width:2339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silver" stroked="t" o:allowincell="f" style="position:absolute;left:6387;top:809;width:359;height:899;flip:x;mso-wrap-style:none;v-text-anchor:middle;rotation:90;mso-position-horizontal-relative:char" type="_x0000_t70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324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運営会議：月１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談支援事業所代表、圏域ｱﾄﾞﾊﾞｲｻﾞｰ、社協、副会長、障がい福祉課、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220;top:2880;width:3959;height:215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silver" stroked="t" o:allowincell="f" style="position:absolute;left:3780;top:3960;width:1259;height:232;mso-wrap-style:none;v-text-anchor:middle;mso-position-horizontal-relative:char" type="_x0000_t69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;top:3240;width:3419;height:13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9;top:3539;width:3233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事業所連絡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月１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相談支援事業所、障がい福祉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69696" stroked="t" o:allowincell="f" style="position:absolute;left:3218;top:7402;width:1079;height:314;mso-wrap-style:none;v-text-anchor:middle;rotation:270;mso-position-horizontal-relative:char" type="_x0000_t9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32;top:1999;width:253;height:873;flip:x;mso-wrap-style:none;v-text-anchor:middle;rotation:151;mso-position-horizontal-relative:char" type="_x0000_t70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3771900" cy="151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定例会議：年３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相談支援事業を行う者、指定障がい福祉サービス事業者、保健及び医療関係者、教育及び雇用関係者、障がい者関係団体代表者、有識者、地域福祉関係者、障害者就業・生活支援センター、圏域アドバイザー、障がい者生活支援センター、、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9.3pt;mso-wrap-distance-left:9.05pt;mso-wrap-distance-right:9.05pt;mso-wrap-distance-top:0pt;mso-wrap-distance-bottom:0pt;margin-top:16.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定例会議：年３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相談支援事業を行う者、指定障がい福祉サービス事業者、保健及び医療関係者、教育及び雇用関係者、障がい者関係団体代表者、有識者、地域福祉関係者、障害者就業・生活支援センター、圏域アドバイザー、障がい者生活支援センター、、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467350</wp:posOffset>
                </wp:positionV>
                <wp:extent cx="3200400" cy="600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障がい者生活支援センタ―（相談支援事業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よる個別の相談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3pt;mso-wrap-distance-left:9.05pt;mso-wrap-distance-right:9.05pt;mso-wrap-distance-top:0pt;mso-wrap-distance-bottom:0pt;margin-top:430.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障がい者生活支援センタ―（相談支援事業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よる個別の相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4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地域自立支援協議会について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7:00Z</dcterms:created>
  <dc:creator>DH050057</dc:creator>
  <dc:description/>
  <cp:keywords/>
  <dc:language>en-US</dc:language>
  <cp:lastModifiedBy>f106</cp:lastModifiedBy>
  <cp:lastPrinted>2008-07-24T13:55:00Z</cp:lastPrinted>
  <dcterms:modified xsi:type="dcterms:W3CDTF">2008-07-24T04:57:00Z</dcterms:modified>
  <cp:revision>45</cp:revision>
  <dc:subject/>
  <dc:title>　　　　　　　　　　　　　　　　　　　　　　　　　　　　　　　　　　　　　　　　　　　　　　 </dc:title>
</cp:coreProperties>
</file>