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誓　　　約　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私は、　　　　年　　月　　日に用途廃止の申請をした下記土地について、春日井市指定の条件で買い受けることを誓約します。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/>
        <w:t>　土地の所在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地目及び買受希望面積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</w:p>
    <w:p>
      <w:pPr>
        <w:pStyle w:val="Normal"/>
        <w:ind w:firstLine="480"/>
        <w:jc w:val="lef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宛先）春日井市長　石　黒　直　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/>
        <w:t>　申請者　住　所　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/>
        <w:t>　　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/>
        <w:t>　　</w:t>
      </w:r>
    </w:p>
    <w:p>
      <w:pPr>
        <w:pStyle w:val="Normal"/>
        <w:ind w:left="3360" w:firstLine="1200"/>
        <w:jc w:val="left"/>
        <w:rPr/>
      </w:pPr>
      <w:r>
        <w:rPr/>
        <w:t>氏　名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72"/>
        </w:tabs>
        <w:ind w:left="37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43:00Z</dcterms:created>
  <dc:creator>douro</dc:creator>
  <dc:description/>
  <cp:keywords/>
  <dc:language>en-US</dc:language>
  <cp:lastModifiedBy>加藤　光将</cp:lastModifiedBy>
  <dcterms:modified xsi:type="dcterms:W3CDTF">2022-05-25T07:04:00Z</dcterms:modified>
  <cp:revision>3</cp:revision>
  <dc:subject/>
  <dc:title>誓約書</dc:title>
</cp:coreProperties>
</file>