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赤道払い下げ手順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　道路や水路等の状況（公図、登記簿謄本、道路との境界の確定図、現地の状況写真）　等をまとめ、各担当課（赤道なら道路課、水路なら河川排水課）へ相談する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　市有財産用途廃止申請の事前協議につい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市有財産の用途廃止に係る事前協議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位置図（</w:t>
      </w:r>
      <w:r>
        <w:rPr>
          <w:rFonts w:cs="ＭＳ 明朝;MS Mincho"/>
          <w:sz w:val="28"/>
          <w:szCs w:val="28"/>
        </w:rPr>
        <w:t>1/2,500</w:t>
      </w:r>
      <w:r>
        <w:rPr>
          <w:rFonts w:cs="ＭＳ 明朝;MS Mincho"/>
          <w:sz w:val="28"/>
          <w:szCs w:val="28"/>
        </w:rPr>
        <w:t>程度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当該敷地及び隣接地における全部事項証明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図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廃止敷地の分かる概略図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現況写真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利害関係者の一覧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その他、必要書類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３　用途廃止申請書につい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申請書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図の写し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測量図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（全部事項証明書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一覧表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隣接土地所有者の同意書及び権利放棄書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害関係者（水利権者、地元区長等）の同意書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の誓約書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、必要書類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４　用途廃止する道路敷の表題登記に関する委任状の交付につい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委任状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登記嘱託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位置図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図の写し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積測量図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承認書（写し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５　売買の申請について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普通財産売払申請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隣接土地所有者の同意書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図の写し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記簿謄本（全部事項証明書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位置図（</w:t>
      </w:r>
      <w:r>
        <w:rPr>
          <w:rFonts w:cs="ＭＳ 明朝;MS Mincho" w:ascii="ＭＳ 明朝;MS Mincho" w:hAnsi="ＭＳ 明朝;MS Mincho"/>
          <w:sz w:val="28"/>
          <w:szCs w:val="28"/>
        </w:rPr>
        <w:t>1/2,500</w:t>
      </w:r>
      <w:r>
        <w:rPr>
          <w:rFonts w:ascii="ＭＳ 明朝;MS Mincho" w:hAnsi="ＭＳ 明朝;MS Mincho" w:cs="ＭＳ 明朝;MS Mincho"/>
          <w:sz w:val="28"/>
          <w:szCs w:val="28"/>
        </w:rPr>
        <w:t>程度）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測量図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住民票（法人の場合は、資格証明書）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用途廃止承認書（写し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37:00Z</dcterms:created>
  <dc:creator>h203</dc:creator>
  <dc:description/>
  <cp:keywords/>
  <dc:language>en-US</dc:language>
  <cp:lastModifiedBy>石原　小太郎</cp:lastModifiedBy>
  <cp:lastPrinted>2016-09-29T17:23:00Z</cp:lastPrinted>
  <dcterms:modified xsi:type="dcterms:W3CDTF">2016-09-29T08:23:00Z</dcterms:modified>
  <cp:revision>39</cp:revision>
  <dc:subject/>
  <dc:title>赤道付け替え手順</dc:title>
</cp:coreProperties>
</file>