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違反広告物簡易除却活動団体認定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新　規　・　更　新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春日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申請者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団　体　名　　　　　　　　　　　　　　　</w:t>
      </w:r>
    </w:p>
    <w:p>
      <w:pPr>
        <w:pStyle w:val="Normal"/>
        <w:ind w:firstLine="4322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u w:val="dotted"/>
        </w:rPr>
        <w:t>代表者氏名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　　　　　　　 　 印</w:t>
      </w:r>
    </w:p>
    <w:p>
      <w:pPr>
        <w:pStyle w:val="Normal"/>
        <w:ind w:firstLine="4322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住所　　　　　　　　　　　　　　　</w:t>
      </w:r>
    </w:p>
    <w:p>
      <w:pPr>
        <w:pStyle w:val="Normal"/>
        <w:ind w:firstLine="4321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u w:val="dotted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dotted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5042" w:hanging="504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春日井市違反広告物簡易除却活動団体等設置要綱第３条及び第４条第３項の規定によ</w:t>
      </w:r>
    </w:p>
    <w:p>
      <w:pPr>
        <w:pStyle w:val="Normal"/>
        <w:spacing w:lineRule="atLeast" w:line="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り、次のとおり違反広告物簡易除却活動団体として認定を申請します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504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8"/>
      </w:tblGrid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除却活動地域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春日井市　　　　　　　　　　　町地内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動員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人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な活動予定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除却物一時保管場所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（更新の場合において、更新前と変更がないときは不要）　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１　違反広告物簡易除却活動員名簿（第２号様式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２　除却活動地域を示す地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３　除却物の一時保管場所を示す地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４　その他市長が必要と認める図書</w:t>
            </w:r>
          </w:p>
        </w:tc>
      </w:tr>
      <w:tr>
        <w:trPr>
          <w:trHeight w:val="7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認定年月日・番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年　　　月　　　日　　　　第　　　　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備考　※欄は、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37" w:top="1219" w:footer="737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22:00Z</dcterms:created>
  <dc:creator>一宮市</dc:creator>
  <dc:description/>
  <cp:keywords/>
  <dc:language>en-US</dc:language>
  <cp:lastModifiedBy>h117</cp:lastModifiedBy>
  <cp:lastPrinted>2008-05-21T14:17:00Z</cp:lastPrinted>
  <dcterms:modified xsi:type="dcterms:W3CDTF">2008-06-10T00:22:00Z</dcterms:modified>
  <cp:revision>2</cp:revision>
  <dc:subject/>
  <dc:title>様式第１</dc:title>
</cp:coreProperties>
</file>