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員名簿</w:t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団体等名称</w:t>
      </w:r>
      <w:r>
        <w:rPr/>
        <w:t>　　　　　　　　　　　　　　　　　</w:t>
      </w:r>
    </w:p>
    <w:tbl>
      <w:tblPr>
        <w:tblW w:w="93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3112"/>
        <w:gridCol w:w="5819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番号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ふ 　り　 が 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氏　　　　　名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住　所　又　は　勤　務　先　住　所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生　年　月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所属団体等の名称及び連絡先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51" w:right="1151" w:gutter="0" w:header="0" w:top="1219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3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23:00Z</dcterms:modified>
  <cp:revision>2</cp:revision>
  <dc:subject/>
  <dc:title>様式第１</dc:title>
</cp:coreProperties>
</file>