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団体廃止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あて先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春日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申請者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団　体　名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氏名　　　　　　  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住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春日井市違反広告物簡易除却活動団体等設置要綱第４条第６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15"/>
        <w:gridCol w:w="3615"/>
      </w:tblGrid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書の交付年月日及び認定番号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>
          <w:trHeight w:val="90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年月日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2947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理由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37" w:top="1219" w:footer="737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6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26:00Z</dcterms:modified>
  <cp:revision>2</cp:revision>
  <dc:subject/>
  <dc:title>様式第１</dc:title>
</cp:coreProperties>
</file>