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（あて先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　体　名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氏名　　　　 　　　　 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次のとおり違反広告物を簡易除却したので報告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活動日数　　　　　　　　　　　　　　　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37" w:top="1219" w:footer="737" w:bottom="1134"/>
          <w:pgNumType w:fmt="decimal"/>
          <w:formProt w:val="false"/>
          <w:textDirection w:val="lrTb"/>
          <w:docGrid w:type="linesAndChars" w:linePitch="480" w:charSpace="0"/>
        </w:sect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活動内容　　　　　　別紙のとおり</w:t>
      </w:r>
    </w:p>
    <w:p>
      <w:pPr>
        <w:pStyle w:val="Normal"/>
        <w:spacing w:lineRule="exact" w:line="23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4"/>
          <w:szCs w:val="24"/>
        </w:rPr>
        <w:t>違反広告物簡易除却調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　</w:t>
      </w:r>
    </w:p>
    <w:p>
      <w:pPr>
        <w:pStyle w:val="Normal"/>
        <w:tabs>
          <w:tab w:val="clear" w:pos="840"/>
          <w:tab w:val="left" w:pos="95" w:leader="none"/>
          <w:tab w:val="left" w:pos="1235" w:leader="none"/>
          <w:tab w:val="left" w:pos="5415" w:leader="none"/>
          <w:tab w:val="left" w:pos="6365" w:leader="none"/>
          <w:tab w:val="left" w:pos="14345" w:leader="none"/>
        </w:tabs>
        <w:spacing w:lineRule="exact" w:line="23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42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60"/>
        <w:gridCol w:w="2904"/>
        <w:gridCol w:w="516"/>
        <w:gridCol w:w="950"/>
        <w:gridCol w:w="760"/>
        <w:gridCol w:w="2660"/>
        <w:gridCol w:w="1520"/>
        <w:gridCol w:w="2114"/>
        <w:gridCol w:w="926"/>
      </w:tblGrid>
      <w:tr>
        <w:trPr>
          <w:trHeight w:val="847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position w:val="-6"/>
              </w:rPr>
              <w:t>除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-6"/>
              </w:rPr>
              <w:t>日</w:t>
            </w:r>
          </w:p>
        </w:tc>
        <w:tc>
          <w:tcPr>
            <w:tcW w:w="4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月　　日（　　）　午前　／　午後　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position w:val="-6"/>
              </w:rPr>
              <w:t>活　動　員　名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7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番号 ／ 相手方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相手方　住　所　／　ＴＥＬ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広告物の種類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数　量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表示場所（町名、路線名等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掲　出　物　件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表　示　内　容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処　理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position w:val="-3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3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町　　　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position w:val="-3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3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町　　　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spacing w:lineRule="atLeast" w:line="120"/>
              <w:ind w:firstLine="88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町　　　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町　　　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spacing w:lineRule="atLeast" w:line="120"/>
              <w:ind w:firstLine="86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町　　　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　はり紙は、速やかに廃棄するものとする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196" w:gutter="0" w:header="720" w:top="1352" w:footer="72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7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27:00Z</dcterms:modified>
  <cp:revision>2</cp:revision>
  <dc:subject/>
  <dc:title>様式第１</dc:title>
</cp:coreProperties>
</file>