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第１号様式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春日井市自動体外式除細動器（ＡＥＤ）貸出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宛先）春日井市長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申請者　団体名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住　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役　職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氏　名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　　　　　連絡先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春日井市自動体外式除細動器（ＡＥＤ）貸出要綱第４条に基づき、ＡＥＤの貸出を受けたいので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80"/>
      </w:tblGrid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行催事の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行催事の場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行催事の開催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年　　月　　日 から 　　　年　　月　　日まで</w:t>
            </w:r>
          </w:p>
          <w:p>
            <w:pPr>
              <w:pStyle w:val="Normal"/>
              <w:ind w:firstLine="7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　　　　　　　　　　　　　　　　日間</w:t>
            </w:r>
          </w:p>
        </w:tc>
      </w:tr>
      <w:tr>
        <w:trPr>
          <w:trHeight w:val="11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貸出を受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る期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年　　月　　日 から 　　　年　　月　　日まで</w:t>
            </w:r>
          </w:p>
          <w:p>
            <w:pPr>
              <w:pStyle w:val="Normal"/>
              <w:ind w:firstLine="493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　　　　　　　　　　　　　　　　　日間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貸出を受ける台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当該行催事の開催資料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8:00Z</dcterms:created>
  <dc:creator>e108</dc:creator>
  <dc:description/>
  <cp:keywords/>
  <dc:language>en-US</dc:language>
  <cp:lastModifiedBy>亀田　浩史</cp:lastModifiedBy>
  <cp:lastPrinted>2018-02-21T11:14:00Z</cp:lastPrinted>
  <dcterms:modified xsi:type="dcterms:W3CDTF">2021-03-30T06:43:00Z</dcterms:modified>
  <cp:revision>7</cp:revision>
  <dc:subject/>
  <dc:title>様式第１号</dc:title>
</cp:coreProperties>
</file>