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780"/>
        <w:gridCol w:w="2861"/>
        <w:gridCol w:w="379"/>
        <w:gridCol w:w="2169"/>
      </w:tblGrid>
      <w:tr>
        <w:trPr>
          <w:trHeight w:val="285" w:hRule="atLeast"/>
        </w:trPr>
        <w:tc>
          <w:tcPr>
            <w:tcW w:w="844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宅　改　修　理　由　書　　その１　　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作成</w:t>
            </w:r>
          </w:p>
        </w:tc>
      </w:tr>
      <w:tr>
        <w:trPr>
          <w:trHeight w:val="120" w:hRule="atLeast"/>
        </w:trPr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名</w:t>
            </w:r>
          </w:p>
        </w:tc>
        <w:tc>
          <w:tcPr>
            <w:tcW w:w="5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　　所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春日井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有効期間</w:t>
            </w:r>
          </w:p>
        </w:tc>
        <w:tc>
          <w:tcPr>
            <w:tcW w:w="5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３月間の入所・入院の状況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申請　非該当　要支援　１　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　１　２　３　４　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まで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介護保険施設　□病院・診療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（　　　　年　　月　　日～　　　　年　　月　　日）</w:t>
            </w:r>
          </w:p>
        </w:tc>
      </w:tr>
      <w:tr>
        <w:trPr>
          <w:trHeight w:val="177" w:hRule="atLeast"/>
        </w:trPr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氏名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　格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前　現地確認日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包括支援センター職員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065</wp:posOffset>
                      </wp:positionV>
                      <wp:extent cx="165036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0.95pt;width:129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士・保健師・看護師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介護支援専門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　工　日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3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後　現地確認日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104" w:hRule="atLeast"/>
        </w:trPr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屋形態</w:t>
            </w:r>
          </w:p>
        </w:tc>
        <w:tc>
          <w:tcPr>
            <w:tcW w:w="8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戸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借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集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集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営賃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集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営賃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費による過去住宅改修の有無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給付対象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春日井市の障害者・高齢者対象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し　</w:t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サービスの利用状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中　□利用予定　□利用なし</w:t>
            </w:r>
          </w:p>
        </w:tc>
      </w:tr>
      <w:tr>
        <w:trPr>
          <w:trHeight w:val="569" w:hRule="atLeast"/>
        </w:trPr>
        <w:tc>
          <w:tcPr>
            <w:tcW w:w="2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疾患名・障害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62"/>
        <w:gridCol w:w="4619"/>
        <w:gridCol w:w="4088"/>
      </w:tblGrid>
      <w:tr>
        <w:trPr>
          <w:trHeight w:val="270" w:hRule="atLeast"/>
        </w:trPr>
        <w:tc>
          <w:tcPr>
            <w:tcW w:w="6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活動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ではなく能力で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場所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ベッドサイド以外（　　　　　） □ベッドサイド </w:t>
            </w:r>
          </w:p>
        </w:tc>
        <w:tc>
          <w:tcPr>
            <w:tcW w:w="4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場所への移動様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 □車いす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場所へ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形態（日中）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 □Ｐトイレ □おむつ □その他（　　　　　）</w:t>
            </w:r>
          </w:p>
        </w:tc>
        <w:tc>
          <w:tcPr>
            <w:tcW w:w="4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形態（夜間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 □Ｐトイレ □おむつ □その他（　　　　　）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への移動様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 □車いす □その他（　　　　　）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居・移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へ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入口の出入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への移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ズボンの上げ下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時の姿勢保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始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への移動様式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 □車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ャワーい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居・移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へ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入口の出入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内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の出入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内の姿勢保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体・洗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形態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 □車いす □その他（　　　　　）</w:t>
            </w:r>
          </w:p>
        </w:tc>
        <w:tc>
          <w:tcPr>
            <w:tcW w:w="4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居・移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玄関まで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がり框の昇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の着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まで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での移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膳・後片付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掃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ミ出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□見守り □一部介助 □全介助</w:t>
            </w:r>
          </w:p>
        </w:tc>
        <w:tc>
          <w:tcPr>
            <w:tcW w:w="4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567" w:footer="0" w:bottom="284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宅　改　修　理　由　書　　その２</w:t>
      </w:r>
    </w:p>
    <w:tbl>
      <w:tblPr>
        <w:tblW w:w="6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</w:tblGrid>
      <w:tr>
        <w:trPr>
          <w:trHeight w:val="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名</w:t>
            </w:r>
          </w:p>
        </w:tc>
      </w:tr>
      <w:tr>
        <w:trPr>
          <w:trHeight w:val="118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10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48"/>
        <w:gridCol w:w="1176"/>
        <w:gridCol w:w="2169"/>
        <w:gridCol w:w="4956"/>
      </w:tblGrid>
      <w:tr>
        <w:trPr>
          <w:trHeight w:val="120" w:hRule="atLeast"/>
        </w:trPr>
        <w:tc>
          <w:tcPr>
            <w:tcW w:w="10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の内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種別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目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の効果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計画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玄関・屋外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廊下・階段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浴室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容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トイレ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便器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台所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居間・食堂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寝室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洗面脱衣室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衣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容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他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他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取付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解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材変更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交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の改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事の改善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防止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21"/>
        <w:gridCol w:w="3208"/>
      </w:tblGrid>
      <w:tr>
        <w:trPr>
          <w:trHeight w:val="280" w:hRule="atLeast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関する総合的な方針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処理欄</w:t>
            </w:r>
          </w:p>
        </w:tc>
      </w:tr>
      <w:tr>
        <w:trPr>
          <w:trHeight w:val="1540" w:hRule="atLeast"/>
        </w:trPr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567" w:right="289" w:gutter="0" w:header="0" w:top="567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f524</dc:creator>
  <dc:description/>
  <cp:keywords/>
  <dc:language>en-US</dc:language>
  <cp:lastModifiedBy>若杉　有一朗</cp:lastModifiedBy>
  <cp:lastPrinted>2006-12-15T08:55:00Z</cp:lastPrinted>
  <dcterms:modified xsi:type="dcterms:W3CDTF">2021-03-24T07:37:00Z</dcterms:modified>
  <cp:revision>4</cp:revision>
  <dc:subject/>
  <dc:title>介護保険  居宅介護・介護予防住宅改修費支給（兼事前）申請書</dc:title>
</cp:coreProperties>
</file>