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者友愛電話訪問事業利用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春日井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1" w:firstLine="41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友愛電話訪問事業を利用し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260"/>
        <w:gridCol w:w="3418"/>
        <w:gridCol w:w="1260"/>
        <w:gridCol w:w="2127"/>
      </w:tblGrid>
      <w:tr>
        <w:trPr>
          <w:trHeight w:val="71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象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緊急連絡先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60"/>
        <w:gridCol w:w="1080"/>
        <w:gridCol w:w="2123"/>
      </w:tblGrid>
      <w:tr>
        <w:trPr>
          <w:trHeight w:val="7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8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緊急連絡先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75"/>
        <w:gridCol w:w="1080"/>
        <w:gridCol w:w="2108"/>
      </w:tblGrid>
      <w:tr>
        <w:trPr>
          <w:trHeight w:val="76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8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況（困っていること等をお書き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者友愛電話訪問事業利用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春日井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1" w:firstLine="4138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137795</wp:posOffset>
                </wp:positionV>
                <wp:extent cx="276225" cy="725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4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友愛電話訪問事業を利用し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260"/>
        <w:gridCol w:w="3418"/>
        <w:gridCol w:w="1260"/>
        <w:gridCol w:w="2127"/>
      </w:tblGrid>
      <w:tr>
        <w:trPr>
          <w:trHeight w:val="71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象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222885</wp:posOffset>
                      </wp:positionV>
                      <wp:extent cx="1819275" cy="485775"/>
                      <wp:effectExtent l="5715" t="5715" r="812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者氏名等を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55pt;margin-top:17.55pt;width:143.2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者氏名等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9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40005</wp:posOffset>
                      </wp:positionV>
                      <wp:extent cx="358775" cy="95885"/>
                      <wp:effectExtent l="0" t="5080" r="127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92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5pt;margin-top:3.15pt;width:28.2pt;height: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緊急連絡先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60"/>
        <w:gridCol w:w="1080"/>
        <w:gridCol w:w="2123"/>
      </w:tblGrid>
      <w:tr>
        <w:trPr>
          <w:trHeight w:val="7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09550</wp:posOffset>
                      </wp:positionV>
                      <wp:extent cx="3295650" cy="800100"/>
                      <wp:effectExtent l="5080" t="5080" r="171450" b="819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緊急時に連絡のとれる親族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TELは昼間時間帯の連絡先(携帯電話・仕事先等)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5pt;margin-top:16.5pt;width:259.4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時に連絡のとれる親族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は昼間時間帯の連絡先(携帯電話・仕事先等)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8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緊急連絡先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75"/>
        <w:gridCol w:w="1080"/>
        <w:gridCol w:w="2108"/>
      </w:tblGrid>
      <w:tr>
        <w:trPr>
          <w:trHeight w:val="76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8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況（困っていること等をお書きください。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46:00Z</dcterms:created>
  <dc:creator>f521</dc:creator>
  <dc:description/>
  <cp:keywords/>
  <dc:language>en-US</dc:language>
  <cp:lastModifiedBy>21T390</cp:lastModifiedBy>
  <dcterms:modified xsi:type="dcterms:W3CDTF">2022-05-27T00:05:00Z</dcterms:modified>
  <cp:revision>3</cp:revision>
  <dc:subject/>
  <dc:title>第１号様式（第５条関係）</dc:title>
</cp:coreProperties>
</file>