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汚染状況調査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春日井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autoSpaceDE w:val="false"/>
        <w:ind w:right="254"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及び代表者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　話　　　　　　　　　　　　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春日井市土砂等の埋立て等に関する条例第７条第１項の規定により、次のとおり報告します。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対象の土地の所在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調査の方法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調査結果　　　　　　　　　　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y16"/>
      <w:bookmarkStart w:id="1" w:name="y16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0:00Z</dcterms:created>
  <dc:creator/>
  <dc:description/>
  <cp:keywords/>
  <dc:language>en-US</dc:language>
  <cp:lastModifiedBy/>
  <dcterms:modified xsi:type="dcterms:W3CDTF">2021-03-26T11:42:00Z</dcterms:modified>
  <cp:revision>1</cp:revision>
  <dc:subject/>
  <dc:title/>
</cp:coreProperties>
</file>