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号様式（第９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説明状況報告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春日井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autoSpaceDE w:val="false"/>
        <w:ind w:right="254"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（名称及び代表者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　話　　　　　　　　　　　　</w:t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13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春日井市土砂等の埋立て等に関する条例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第２項の規定により、次のとおり報告します。</w:t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50"/>
      </w:tblGrid>
      <w:tr>
        <w:trPr>
          <w:trHeight w:val="185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特定事業区域の所在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報告事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00Z</dcterms:created>
  <dc:creator/>
  <dc:description/>
  <cp:keywords/>
  <dc:language>en-US</dc:language>
  <cp:lastModifiedBy/>
  <dcterms:modified xsi:type="dcterms:W3CDTF">2021-03-26T11:47:00Z</dcterms:modified>
  <cp:revision>1</cp:revision>
  <dc:subject/>
  <dc:title/>
</cp:coreProperties>
</file>