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号様式（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土砂等搬入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春日井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8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住　　所　　　　　　　　　　　　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</w:t>
      </w:r>
    </w:p>
    <w:p>
      <w:pPr>
        <w:pStyle w:val="Normal"/>
        <w:ind w:right="254" w:firstLine="58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名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                                              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名称及び代表者氏名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8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　　話　　　　　　　　　　　　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113"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日付けで届け出た特定事業について、土砂等を搬入したいので、春日井市土砂等の埋立て等に関する条例第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、関係書類を添えて次のとおり届け出ます。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420" w:type="dxa"/>
        <w:jc w:val="left"/>
        <w:tblInd w:w="1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5820"/>
      </w:tblGrid>
      <w:tr>
        <w:trPr>
          <w:trHeight w:val="8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11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砂等の採取場所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11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砂等の採取場所の工事名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11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今回の搬入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11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砂等の搬入期間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11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砂等の運搬事業者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1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01:00Z</dcterms:created>
  <dc:creator/>
  <dc:description/>
  <cp:keywords/>
  <dc:language>en-US</dc:language>
  <cp:lastModifiedBy/>
  <dcterms:modified xsi:type="dcterms:W3CDTF">2021-03-26T11:49:00Z</dcterms:modified>
  <cp:revision>1</cp:revision>
  <dc:subject/>
  <dc:title/>
</cp:coreProperties>
</file>