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事業承継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春日井市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承継者）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　　　　　　　　　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ind w:right="254"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（名称及び代表者氏名）　　　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　話　　　　　　　　　　　　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ind w:right="113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事業者の地位を承継したので、春日井市土砂等の埋立て等に関する条例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第２項の規定により、次のとおり届け出ます。</w:t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360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特定事業の届出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２　被承継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３　承継の理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1:00Z</dcterms:created>
  <dc:creator/>
  <dc:description/>
  <cp:keywords/>
  <dc:language>en-US</dc:language>
  <cp:lastModifiedBy/>
  <dcterms:modified xsi:type="dcterms:W3CDTF">2021-03-26T11:52:00Z</dcterms:modified>
  <cp:revision>1</cp:revision>
  <dc:subject/>
  <dc:title/>
</cp:coreProperties>
</file>