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様式第二十（第五十四条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3369"/>
        <w:gridCol w:w="5528"/>
        <w:gridCol w:w="204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指定の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春日井市長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及び住所並びに法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　　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１項の規定により、第６条第１項又は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１項の規定による指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を受けたい土地があるので、次のとおり申請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指定を受けたい土地の所在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に係る調査における試料採取等対象物質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2"/>
                <w:szCs w:val="21"/>
              </w:rPr>
              <w:t>申請に係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調査の方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に係る調査の結果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分析を行った計量法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07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の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録を受けた者の氏名又は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7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6"/>
                <w:szCs w:val="21"/>
              </w:rPr>
              <w:t>申請に係る調査を行った者の氏名又は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ind w:left="844" w:hanging="844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備考　この用紙の大きさは、日本産業規格Ａ４とすること。</w:t>
      </w:r>
    </w:p>
    <w:sectPr>
      <w:type w:val="nextPage"/>
      <w:pgSz w:w="11906" w:h="16838"/>
      <w:pgMar w:left="1276" w:right="1418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2:49:00Z</dcterms:created>
  <dc:creator>今出 和利</dc:creator>
  <dc:description/>
  <cp:keywords/>
  <dc:language>en-US</dc:language>
  <cp:lastModifiedBy>小山内　駿平</cp:lastModifiedBy>
  <cp:lastPrinted>2010-03-11T13:56:00Z</cp:lastPrinted>
  <dcterms:modified xsi:type="dcterms:W3CDTF">2021-03-26T09:18:00Z</dcterms:modified>
  <cp:revision>4</cp:revision>
  <dc:subject/>
  <dc:title/>
</cp:coreProperties>
</file>