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2708"/>
      </w:tblGrid>
      <w:tr>
        <w:trPr>
          <w:trHeight w:val="840" w:hRule="exac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並びに法人にあっては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62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1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0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2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5:00Z</dcterms:created>
  <dc:creator>春日井市</dc:creator>
  <dc:description/>
  <cp:keywords/>
  <dc:language>en-US</dc:language>
  <cp:lastModifiedBy>福田　智</cp:lastModifiedBy>
  <cp:lastPrinted>2002-02-28T19:36:00Z</cp:lastPrinted>
  <dcterms:modified xsi:type="dcterms:W3CDTF">2021-06-14T01:45:00Z</dcterms:modified>
  <cp:revision>2</cp:revision>
  <dc:subject/>
  <dc:title>様式第三の二(第十条の二関係)</dc:title>
</cp:coreProperties>
</file>