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32"/>
          <w:szCs w:val="32"/>
        </w:rPr>
        <w:t>排 水 同 意 申 請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春 日 井 市 長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申請者　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　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担当者</w: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土地の宅地内排水を、前面道路内側溝へ排水することを同意してください。尚、排水に当たっては、水の流下阻害物になるようなものは流しません。</w: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場所</w: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路 線 名</w: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/>
      </w:pPr>
      <w:r>
        <w:rPr>
          <w:rFonts w:ascii="ＭＳ 明朝;MS Mincho" w:hAnsi="ＭＳ 明朝;MS Mincho" w:cs="ＭＳ 明朝;MS Mincho"/>
          <w:sz w:val="24"/>
        </w:rPr>
        <w:t>　申請理由　　　　　　　　　　　　　　　　　　　　　　</w: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206375</wp:posOffset>
                </wp:positionV>
                <wp:extent cx="554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.6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7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位置図　公図または地籍図の写し　平面図　縦横断面図　構造図　現況写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44:00Z</dcterms:created>
  <dc:creator>douro</dc:creator>
  <dc:description/>
  <cp:keywords/>
  <dc:language>en-US</dc:language>
  <cp:lastModifiedBy>横井　浩司</cp:lastModifiedBy>
  <cp:lastPrinted>2012-05-28T12:24:00Z</cp:lastPrinted>
  <dcterms:modified xsi:type="dcterms:W3CDTF">2021-11-29T00:12:00Z</dcterms:modified>
  <cp:revision>6</cp:revision>
  <dc:subject/>
  <dc:title>排 水 同 意 申 請 書</dc:title>
</cp:coreProperties>
</file>