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</w:tblGrid>
      <w:tr>
        <w:trPr>
          <w:trHeight w:val="1137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意見の聴取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号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春日井市長　　　　　　　　　　印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spacing w:lineRule="auto" w:line="360"/>
              <w:ind w:left="210" w:right="187" w:hanging="210"/>
              <w:rPr/>
            </w:pPr>
            <w:r>
              <w:rPr/>
              <w:t>　　建築基準法第　　条第　　項の規定による意見の聴取を次のとおり行いますので、出席してください。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本人が出席できない場合は、委任状を持参した代理人を出席させ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場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意見の聴取に係る事項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ﾞﾛｯｸ"/>
    <w:basedOn w:val="Normal"/>
    <w:qFormat/>
    <w:pPr>
      <w:ind w:left="210" w:right="188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32:00Z</dcterms:created>
  <dc:creator>(株)ぎょうせい</dc:creator>
  <dc:description/>
  <dc:language>en-US</dc:language>
  <cp:lastModifiedBy>RB生成</cp:lastModifiedBy>
  <dcterms:modified xsi:type="dcterms:W3CDTF">2006-11-07T09:53:00Z</dcterms:modified>
  <cp:revision>22</cp:revision>
  <dc:subject/>
  <dc:title/>
</cp:coreProperties>
</file>