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4515" w:leader="none"/>
        </w:tabs>
        <w:spacing w:lineRule="exact" w:line="240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09"/>
        <w:gridCol w:w="133"/>
        <w:gridCol w:w="546"/>
        <w:gridCol w:w="56"/>
        <w:gridCol w:w="280"/>
        <w:gridCol w:w="455"/>
        <w:gridCol w:w="315"/>
        <w:gridCol w:w="105"/>
        <w:gridCol w:w="735"/>
        <w:gridCol w:w="168"/>
        <w:gridCol w:w="266"/>
        <w:gridCol w:w="91"/>
        <w:gridCol w:w="637"/>
        <w:gridCol w:w="308"/>
        <w:gridCol w:w="840"/>
        <w:gridCol w:w="105"/>
        <w:gridCol w:w="105"/>
        <w:gridCol w:w="315"/>
        <w:gridCol w:w="258"/>
        <w:gridCol w:w="546"/>
        <w:gridCol w:w="36"/>
        <w:gridCol w:w="157"/>
        <w:gridCol w:w="1208"/>
        <w:gridCol w:w="2101"/>
      </w:tblGrid>
      <w:tr>
        <w:trPr>
          <w:trHeight w:val="2449" w:hRule="atLeast"/>
          <w:cantSplit w:val="true"/>
        </w:trPr>
        <w:tc>
          <w:tcPr>
            <w:tcW w:w="10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骨工事施工状況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建築主事</w:t>
            </w:r>
          </w:p>
          <w:p>
            <w:pPr>
              <w:pStyle w:val="Normal"/>
              <w:jc w:val="right"/>
              <w:rPr/>
            </w:pPr>
            <w:r>
              <w:rPr/>
              <w:t>建築主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〈　　　　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春日井市建築基準法施行細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　第　　　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〒</w:t>
            </w:r>
          </w:p>
          <w:p>
            <w:pPr>
              <w:pStyle w:val="Normal"/>
              <w:spacing w:before="0" w:after="200"/>
              <w:ind w:lef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番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事務所名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〒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番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建築物及び鉄骨工事概</w:t>
            </w:r>
            <w:r>
              <w:rPr/>
              <w:t>要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築工事の名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交付年月日及び番号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　　　　号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9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階</w:t>
            </w:r>
            <w:r>
              <w:rPr/>
              <w:t>/</w:t>
            </w:r>
            <w:r>
              <w:rPr/>
              <w:t>地下　　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の高さ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大スパ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種別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S</w:t>
            </w:r>
            <w:r>
              <w:rPr/>
              <w:t>造　　</w:t>
            </w:r>
            <w:r>
              <w:rPr/>
              <w:t>SRC</w:t>
            </w:r>
            <w:r>
              <w:rPr/>
              <w:t>造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構形式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ラーメン　ブレース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に要した図書と設計図書との照合結果等</w:t>
            </w:r>
          </w:p>
        </w:tc>
        <w:tc>
          <w:tcPr>
            <w:tcW w:w="78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照合結果</w:t>
            </w:r>
            <w:r>
              <w:rPr/>
              <w:t>(</w:t>
            </w:r>
            <w:r>
              <w:rPr/>
              <w:t>相違あり　相違なし</w:t>
            </w:r>
            <w:r>
              <w:rPr/>
              <w:t>)</w:t>
            </w:r>
          </w:p>
          <w:p>
            <w:pPr>
              <w:pStyle w:val="Normal"/>
              <w:ind w:left="57" w:hanging="0"/>
              <w:rPr/>
            </w:pPr>
            <w:r>
              <w:rPr/>
              <w:t>照合結果に相違があった場合、設計図書が訂正されたことの確認</w:t>
            </w:r>
            <w:r>
              <w:rPr/>
              <w:t>(</w:t>
            </w:r>
            <w:r>
              <w:rPr/>
              <w:t>確認済　未確認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済証交付後の変更事項</w:t>
            </w:r>
          </w:p>
        </w:tc>
        <w:tc>
          <w:tcPr>
            <w:tcW w:w="9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部材の使用部位及び鋼種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鋼材種別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重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力ボルトの種別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S</w:t>
            </w:r>
            <w:r>
              <w:rPr/>
              <w:t>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トルシア型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F</w:t>
            </w:r>
            <w:r>
              <w:rPr/>
              <w:t>　</w:t>
            </w:r>
            <w:r>
              <w:rPr/>
              <w:t>T</w:t>
            </w:r>
            <w:r>
              <w:rPr/>
              <w:t>、　　　</w:t>
            </w:r>
            <w:r>
              <w:rPr/>
              <w:t>)</w:t>
            </w:r>
            <w:r>
              <w:rPr/>
              <w:t>・径　</w:t>
            </w:r>
            <w:r>
              <w:rPr/>
              <w:t>(M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S</w:t>
            </w:r>
            <w:r>
              <w:rPr/>
              <w:t>　</w:t>
            </w:r>
            <w:r>
              <w:rPr/>
              <w:t>T</w:t>
            </w:r>
            <w:r>
              <w:rPr/>
              <w:t>、　　　</w:t>
            </w:r>
            <w:r>
              <w:rPr/>
              <w:t>)</w:t>
            </w:r>
            <w:r>
              <w:rPr/>
              <w:t>・径　</w:t>
            </w:r>
            <w:r>
              <w:rPr/>
              <w:t>(M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力ボルトの接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接合方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摩擦、引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面の処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  <w:r>
              <w:rPr/>
              <w:t>　母材：　　</w:t>
            </w:r>
            <w:r>
              <w:rPr/>
              <w:t>2</w:t>
            </w:r>
            <w:r>
              <w:rPr/>
              <w:t>　スプライス</w:t>
            </w:r>
            <w:r>
              <w:rPr/>
              <w:t>P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溶接継目の部位・鋼材の種類及び品質条件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溶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鋼材種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質条件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溶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鋼材種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質条件等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/>
              <w:t>(</w:t>
            </w:r>
            <w:r>
              <w:rPr/>
              <w:t>突合、すみ肉</w:t>
            </w:r>
            <w:r>
              <w:rPr/>
              <w:t>)(</w:t>
            </w:r>
            <w:r>
              <w:rPr/>
              <w:t>　</w:t>
            </w:r>
            <w:r>
              <w:rPr/>
              <w:t>F)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鉄骨製作工場の名称等の現場表示板の設置期間　　　　年　月　日から　　　　　年　月　日まで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関係者の住所及び氏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9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　第　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事務所名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構造設</w:t>
            </w:r>
            <w:r>
              <w:rPr/>
              <w:t>計担当者</w:t>
            </w:r>
          </w:p>
        </w:tc>
        <w:tc>
          <w:tcPr>
            <w:tcW w:w="90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　第　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事務所名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機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検査員</w:t>
            </w:r>
            <w:r>
              <w:rPr/>
              <w:t>)</w:t>
            </w:r>
          </w:p>
        </w:tc>
        <w:tc>
          <w:tcPr>
            <w:tcW w:w="9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検査機関の名称　　　　　　　　住所　　　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　　　　　　　　　　</w:t>
            </w:r>
            <w:r>
              <w:rPr/>
              <w:t>(</w:t>
            </w:r>
            <w:r>
              <w:rPr/>
              <w:t>検査員氏名　　　　　　資格　　　　　　　　　　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鉄骨製作工場</w:t>
            </w:r>
          </w:p>
        </w:tc>
        <w:tc>
          <w:tcPr>
            <w:tcW w:w="97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工場の名称　　　　　　　　　　　　　　　　　　　　　　　代表者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  <w:r>
              <w:rPr>
                <w:spacing w:val="2"/>
              </w:rPr>
              <w:t>　　　　</w:t>
            </w:r>
            <w:r>
              <w:rPr/>
              <w:t>　　　　</w:t>
            </w:r>
            <w:r>
              <w:rPr>
                <w:spacing w:val="2"/>
              </w:rPr>
              <w:t>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〈　　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  <w:p>
            <w:pPr>
              <w:pStyle w:val="Normal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　　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大臣認定年月日　　　　年　　月　　日　認定番号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省　　　　第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entury"/>
        </w:rPr>
      </w:pPr>
      <w:r>
        <w:br w:type="page"/>
      </w: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520"/>
        <w:gridCol w:w="2520"/>
        <w:gridCol w:w="1785"/>
        <w:gridCol w:w="420"/>
        <w:gridCol w:w="770"/>
        <w:gridCol w:w="1190"/>
        <w:gridCol w:w="1190"/>
      </w:tblGrid>
      <w:tr>
        <w:trPr>
          <w:cantSplit w:val="true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鉄骨製作工場及び工事現場における試験・検査等の結果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験、検査等の項目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試験・検査等の方</w:t>
            </w:r>
            <w:r>
              <w:rPr>
                <w:rFonts w:cs="Century"/>
              </w:rPr>
              <w:t>法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記号を○印で囲むこと｡</w:t>
            </w:r>
            <w:r>
              <w:rPr>
                <w:rFonts w:cs="Century"/>
              </w:rPr>
              <w:t>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検査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5835</wp:posOffset>
                      </wp:positionH>
                      <wp:positionV relativeFrom="paragraph">
                        <wp:posOffset>191770</wp:posOffset>
                      </wp:positionV>
                      <wp:extent cx="750570" cy="2494915"/>
                      <wp:effectExtent l="5080" t="1905" r="5080" b="190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0600" cy="24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05pt,15.1pt" to="535.1pt,211.5pt" ID="Line 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工事監理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機関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場製作における試験検査等の実施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鉄骨製作工場の決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書類審査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工場実地調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要領書・工作図の審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設計図書との照合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図書審査承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方法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要領書審査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承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工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資格証の承認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技量確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使用鋼材等の品質確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ミルシートの確認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立ち会い検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使用材料・製品の検査</w:t>
            </w:r>
          </w:p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(HTB</w:t>
            </w:r>
            <w:r>
              <w:rPr>
                <w:rFonts w:cs="Century"/>
              </w:rPr>
              <w:t>・スタッドボルト等</w:t>
            </w:r>
            <w:r>
              <w:rPr>
                <w:rFonts w:cs="Century"/>
              </w:rPr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ミルシートの確認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材料試験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立ち会い検査　　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現寸検査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立ち会い検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切断後の鋼材材質確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立ち会い検査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確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組立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開先形状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ルート間隔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目違い　　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裏当て・エンドタブ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仮付け溶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製品の社内検査実施状況の確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製品の社内検査報告書確認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鉄骨製品の受入れ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97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溶接部外観検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溶接部の精度・表面欠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超音波深傷検査　　</w:t>
            </w: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補正装置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部材表面検査　　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寸法検査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f</w:t>
            </w:r>
            <w:r>
              <w:rPr>
                <w:rFonts w:cs="Century"/>
              </w:rPr>
              <w:t>　取合部検査　　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h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45835</wp:posOffset>
                      </wp:positionH>
                      <wp:positionV relativeFrom="paragraph">
                        <wp:posOffset>1035685</wp:posOffset>
                      </wp:positionV>
                      <wp:extent cx="750570" cy="3215640"/>
                      <wp:effectExtent l="5080" t="1270" r="5080" b="127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0600" cy="32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05pt,81.55pt" to="535.1pt,334.7pt" ID="Line 7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現場製作における試験検査等の実施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RC</w:t>
            </w:r>
            <w:r>
              <w:rPr>
                <w:rFonts w:cs="Century"/>
              </w:rPr>
              <w:t>部との接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柱脚等</w:t>
            </w:r>
            <w:r>
              <w:rPr>
                <w:rFonts w:cs="Century"/>
              </w:rPr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設計図書との照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アンカーボルトの埋込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設計図書との照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建て方、建て方精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建て方精度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建て入れ直し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倒壊防止精度　　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仮締めボル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トルシア型</w:t>
            </w:r>
            <w:r>
              <w:rPr>
                <w:rFonts w:cs="Century"/>
              </w:rPr>
              <w:t>HTB</w:t>
            </w:r>
            <w:r>
              <w:rPr>
                <w:rFonts w:cs="Century"/>
              </w:rPr>
              <w:t>受入れ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現場軸力導入確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摩擦接合面の確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食い違い、肌すき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高力ボルト本締め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共廻り、締め忘れ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要領書、工作図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設計図書との照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方法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要領書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承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工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資格証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技量確認試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作業条件の承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要領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開先形状、ルート間隔、目違い、隙間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溶接ゲージ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仮付け溶接、裏当て、</w:t>
            </w:r>
          </w:p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エンドタブ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目視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溶接ゲージ</w:t>
            </w:r>
          </w:p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溶接部の検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外観検査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内部欠陥検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工場製作につい</w:t>
            </w:r>
            <w:r>
              <w:rPr>
                <w:rFonts w:cs="Century"/>
              </w:rPr>
              <w:t>て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現場製作につい</w:t>
            </w:r>
            <w:r>
              <w:rPr>
                <w:rFonts w:cs="Century"/>
              </w:rPr>
              <w:t>て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部欠陥検査の方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所見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36" w:hanging="636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7:00Z</dcterms:created>
  <dc:creator>森　瞭太</dc:creator>
  <dc:description/>
  <cp:keywords/>
  <dc:language>en-US</dc:language>
  <cp:lastModifiedBy>森　瞭太</cp:lastModifiedBy>
  <cp:lastPrinted>2022-12-28T10:53:00Z</cp:lastPrinted>
  <dcterms:modified xsi:type="dcterms:W3CDTF">2023-01-04T05:12:00Z</dcterms:modified>
  <cp:revision>4</cp:revision>
  <dc:subject/>
  <dc:title/>
</cp:coreProperties>
</file>