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bookmarkStart w:id="0" w:name="_Hlk130472580"/>
      <w:bookmarkEnd w:id="0"/>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ind w:left="3118" w:hanging="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bookmarkStart w:id="1" w:name="_Hlk130472580"/>
      <w:bookmarkStart w:id="2" w:name="_Hlk130472580"/>
      <w:bookmarkEnd w:id="2"/>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へ</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                )(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bookmarkStart w:id="3" w:name="_Hlk130472778"/>
      <w:bookmarkEnd w:id="3"/>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bookmarkStart w:id="4" w:name="_Hlk130472778"/>
      <w:bookmarkEnd w:id="4"/>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つ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から「ホ」までに記入した床面積、「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1:00Z</dcterms:created>
  <dc:creator>大橋　正巳</dc:creator>
  <dc:description/>
  <cp:keywords/>
  <dc:language>en-US</dc:language>
  <cp:lastModifiedBy>山田　叶</cp:lastModifiedBy>
  <cp:lastPrinted>2023-03-30T09:56:00Z</cp:lastPrinted>
  <dcterms:modified xsi:type="dcterms:W3CDTF">2023-03-30T01:06:00Z</dcterms:modified>
  <cp:revision>7</cp:revision>
  <dc:subject/>
  <dc:title>許可及び認定申請等</dc:title>
</cp:coreProperties>
</file>