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変 更 認 定 調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8995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ホ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8.1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ホ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267"/>
        <w:gridCol w:w="280"/>
        <w:gridCol w:w="6101"/>
      </w:tblGrid>
      <w:tr>
        <w:trPr>
          <w:trHeight w:val="23" w:hRule="atLeast"/>
        </w:trPr>
        <w:tc>
          <w:tcPr>
            <w:tcW w:w="168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副本は受付印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押印後返却）</w:t>
            </w:r>
          </w:p>
        </w:tc>
        <w:tc>
          <w:tcPr>
            <w:tcW w:w="226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8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ind w:left="-2" w:firstLine="13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の住所又は</w:t>
            </w:r>
          </w:p>
          <w:p>
            <w:pPr>
              <w:pStyle w:val="Normal"/>
              <w:ind w:left="-2" w:firstLine="13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たる事務所の所在地</w:t>
            </w:r>
          </w:p>
          <w:p>
            <w:pPr>
              <w:pStyle w:val="Normal"/>
              <w:ind w:left="-2" w:firstLine="13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の氏名又は名称</w:t>
            </w:r>
          </w:p>
        </w:tc>
      </w:tr>
      <w:tr>
        <w:trPr>
          <w:trHeight w:val="23" w:hRule="atLeast"/>
        </w:trPr>
        <w:tc>
          <w:tcPr>
            <w:tcW w:w="168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26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ind w:left="-2" w:firstLine="2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  <w:sz w:val="24"/>
              </w:rPr>
              <w:t>代表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</w:t>
            </w:r>
          </w:p>
        </w:tc>
      </w:tr>
      <w:tr>
        <w:trPr>
          <w:trHeight w:val="23" w:hRule="atLeast"/>
        </w:trPr>
        <w:tc>
          <w:tcPr>
            <w:tcW w:w="168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26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ind w:left="-2" w:firstLine="1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認定申請</w:t>
            </w:r>
          </w:p>
        </w:tc>
        <w:tc>
          <w:tcPr>
            <w:tcW w:w="22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 ・ 不要</w:t>
            </w:r>
          </w:p>
        </w:tc>
        <w:tc>
          <w:tcPr>
            <w:tcW w:w="280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firstLine="1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2" w:firstLine="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認定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 春建第 １５ ―　　　　　　号 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定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年　　　月　　　日　　　　</w:t>
            </w:r>
          </w:p>
          <w:p>
            <w:pPr>
              <w:pStyle w:val="Normal"/>
              <w:ind w:left="-2" w:firstLine="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確認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第　　　　　　　　　　　　　　　　　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　　　　　　　　年　　　月　　　日　　    </w:t>
            </w:r>
          </w:p>
        </w:tc>
      </w:tr>
      <w:tr>
        <w:trPr>
          <w:trHeight w:val="159" w:hRule="atLeast"/>
        </w:trPr>
        <w:tc>
          <w:tcPr>
            <w:tcW w:w="395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　裁　欄</w:t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firstLine="1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395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firstLine="1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952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4130</wp:posOffset>
                      </wp:positionV>
                      <wp:extent cx="346075" cy="1778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25pt;margin-top:1.9pt;width:27.2pt;height:1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欄は記入しないで下さい）</w:t>
            </w:r>
          </w:p>
        </w:tc>
        <w:tc>
          <w:tcPr>
            <w:tcW w:w="28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1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firstLine="1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3952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認定を受けた計画の変更をしようとする場合、当調書を２部提出してください。ただし、次に掲げる事項その他軽微な変更の場合は、当調書の提出は不要です。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工事着手又は完了予定時期の６ヶ月以内の変更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第５条第３項の申請における譲受人決定の予定時期の６ヶ月以内の変更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第５条第４項の申請における区分所有住宅の管理者等の選任の予定時期の６ヶ月以内の変更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管行政庁の確認後に返却された調書（１部）を、変更認定申請書（変更認定申請が不要の場合は、完了報告書）に添付してください。</w:t>
      </w:r>
    </w:p>
    <w:p>
      <w:pPr>
        <w:pStyle w:val="Normal"/>
        <w:ind w:left="1715" w:hanging="15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注意事項】　軽微な変更の範囲については、長期優良住宅の普及の促進に関する法律施行規則第７条を参照してください。</w:t>
      </w:r>
    </w:p>
    <w:p>
      <w:pPr>
        <w:pStyle w:val="Normal"/>
        <w:ind w:left="36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変　更　事　項</w:t>
      </w:r>
    </w:p>
    <w:p>
      <w:pPr>
        <w:pStyle w:val="Normal"/>
        <w:ind w:left="190" w:hanging="19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以下の変更事項のうち、該当する事項の番号すべてに「○」をつけてください。加えて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内容を説明する資料を添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下さい。</w:t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74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　更　内　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第２条第４項第１号イ関係（構造の腐食、腐朽及び摩損の防止）</w:t>
            </w:r>
          </w:p>
        </w:tc>
      </w:tr>
      <w:tr>
        <w:trPr/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9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第２条第４項第１号ロ関係（地震に対する安全性の確保）</w:t>
            </w:r>
          </w:p>
        </w:tc>
      </w:tr>
      <w:tr>
        <w:trPr/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9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第２条第４項第２号関係（構造及び設備の変更を容易にするための措置）</w:t>
            </w:r>
          </w:p>
        </w:tc>
      </w:tr>
      <w:tr>
        <w:trPr/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9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第２条第４項第３号関係（維持保全を容易にするための措置）</w:t>
            </w:r>
          </w:p>
        </w:tc>
      </w:tr>
      <w:tr>
        <w:trPr/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9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第２条第４項第４号関係（高齢者の利用上の利便性及び安全性）</w:t>
            </w:r>
          </w:p>
        </w:tc>
      </w:tr>
      <w:tr>
        <w:trPr/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9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第２条第４項第４号関係（エネルギーの使用の効率性）</w:t>
            </w:r>
          </w:p>
        </w:tc>
      </w:tr>
      <w:tr>
        <w:trPr/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9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第６条第１項第２号関係（住宅の規模）</w:t>
            </w:r>
          </w:p>
        </w:tc>
      </w:tr>
      <w:tr>
        <w:trPr/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9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第６条第１項第３号関係（居住環境の維持及び向上への配慮）</w:t>
            </w:r>
          </w:p>
        </w:tc>
      </w:tr>
      <w:tr>
        <w:trPr/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9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第６条第１項第４号関係（災害配慮）</w:t>
            </w:r>
          </w:p>
        </w:tc>
      </w:tr>
      <w:tr>
        <w:trPr/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</w:t>
            </w:r>
          </w:p>
        </w:tc>
        <w:tc>
          <w:tcPr>
            <w:tcW w:w="9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第６条第１項第５号イ及びロ、同項第６号イ又は同項第７号イ及びロ関係（建築後の住宅の維持保全）</w:t>
            </w:r>
          </w:p>
        </w:tc>
      </w:tr>
      <w:tr>
        <w:trPr/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</w:t>
            </w:r>
          </w:p>
        </w:tc>
        <w:tc>
          <w:tcPr>
            <w:tcW w:w="9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第６条第１項第５号ハ、同項第６号ロ又は同項第７号ハ関係（資金計画）</w:t>
            </w:r>
          </w:p>
        </w:tc>
      </w:tr>
      <w:tr>
        <w:trPr/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２</w:t>
            </w:r>
          </w:p>
        </w:tc>
        <w:tc>
          <w:tcPr>
            <w:tcW w:w="97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linesAndChars" w:linePitch="36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11:00Z</dcterms:created>
  <dc:creator>kenchiku</dc:creator>
  <dc:description/>
  <cp:keywords/>
  <dc:language>en-US</dc:language>
  <cp:lastModifiedBy>森　瞭太</cp:lastModifiedBy>
  <cp:lastPrinted>2022-03-15T11:09:00Z</cp:lastPrinted>
  <dcterms:modified xsi:type="dcterms:W3CDTF">2022-09-28T07:33:00Z</dcterms:modified>
  <cp:revision>4</cp:revision>
  <dc:subject/>
  <dc:title>(１面)</dc:title>
</cp:coreProperties>
</file>