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 更 認 定 調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899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ホ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8.1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67"/>
        <w:gridCol w:w="280"/>
        <w:gridCol w:w="6101"/>
      </w:tblGrid>
      <w:tr>
        <w:trPr>
          <w:trHeight w:val="23" w:hRule="atLeast"/>
        </w:trPr>
        <w:tc>
          <w:tcPr>
            <w:tcW w:w="168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副本は受付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押印後返却）</w:t>
            </w:r>
          </w:p>
        </w:tc>
        <w:tc>
          <w:tcPr>
            <w:tcW w:w="226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の住所又は</w:t>
            </w:r>
          </w:p>
          <w:p>
            <w:pPr>
              <w:pStyle w:val="Normal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所在地</w:t>
            </w:r>
          </w:p>
          <w:p>
            <w:pPr>
              <w:pStyle w:val="Normal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の氏名又は名称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-2" w:firstLine="2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4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認定申請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 ・ 不要</w:t>
            </w:r>
          </w:p>
        </w:tc>
        <w:tc>
          <w:tcPr>
            <w:tcW w:w="28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2" w:firstLine="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認定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 春建第 　　 ―　　　　　　号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年　　　月　　　日　　　　</w:t>
            </w:r>
          </w:p>
          <w:p>
            <w:pPr>
              <w:pStyle w:val="Normal"/>
              <w:ind w:left="-2" w:firstLine="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確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第　　　　　　　　　　　　　　　　　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年　　　月　　　日　　    </w:t>
            </w:r>
          </w:p>
        </w:tc>
      </w:tr>
      <w:tr>
        <w:trPr>
          <w:trHeight w:val="159" w:hRule="atLeast"/>
        </w:trPr>
        <w:tc>
          <w:tcPr>
            <w:tcW w:w="39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　裁　欄</w:t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9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95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4130</wp:posOffset>
                      </wp:positionV>
                      <wp:extent cx="346075" cy="177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5pt;margin-top:1.9pt;width:27.2pt;height:1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欄は記入しないで下さい）</w:t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を受けた計画の変更をしようとする場合、当調書を２部提出してください。ただし、次に掲げる事項その他軽微な変更の場合は、当調書の提出は不要です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事着手又は完了予定時期の６ヶ月以内の変更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管行政庁の確認後に返却された調書（１部）を、変更認定申請書（変更認定申請が不要の場合は、完了報告書）に添付してください。</w:t>
      </w:r>
    </w:p>
    <w:p>
      <w:pPr>
        <w:pStyle w:val="Normal"/>
        <w:ind w:left="1715" w:hanging="15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　軽微な変更の範囲については、都市の低炭素化の促進に関する法律施行規則第４４条を参照してください。</w:t>
      </w:r>
    </w:p>
    <w:p>
      <w:pPr>
        <w:pStyle w:val="Normal"/>
        <w:ind w:left="1333" w:firstLine="1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変　更　事　項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以下の変更事項のうち、該当する事項の番号すべてに「○」をつけてください。加えて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内容を説明する資料を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下さい。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4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内　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５４条第１項第１号関係（外壁、窓等を通しての熱の損失の防止に関する基準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５４条第１項第１号関係（一次エネルギー消費量に関する基準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５４条第１項第１号関係（建築物の低炭素化の促進のために誘導すべきその他の基準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５４条第１項第２号関係（都市の緑地の保全への配慮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５４条第１項第３号関係（資金計画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2:00Z</dcterms:created>
  <dc:creator>kenchiku</dc:creator>
  <dc:description/>
  <cp:keywords/>
  <dc:language>en-US</dc:language>
  <cp:lastModifiedBy>森　瞭太</cp:lastModifiedBy>
  <cp:lastPrinted>2021-01-12T16:51:00Z</cp:lastPrinted>
  <dcterms:modified xsi:type="dcterms:W3CDTF">2021-03-24T06:34:00Z</dcterms:modified>
  <cp:revision>4</cp:revision>
  <dc:subject/>
  <dc:title>(１面)</dc:title>
</cp:coreProperties>
</file>