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四（第六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使用開始（変更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春日井市長　　　　　　　　　殿　　　　　　　　　　　　　　　　　　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名又は名称及び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法人にあつては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450"/>
        <w:rPr/>
      </w:pPr>
      <w:r>
        <w:rPr>
          <w:sz w:val="24"/>
        </w:rPr>
        <w:t>次のとおり公共下水道の使用を開始（変更）するので届け出</w:t>
      </w:r>
      <w:r>
        <w:rPr/>
        <w:t>ます。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6"/>
        <w:gridCol w:w="1930"/>
        <w:gridCol w:w="1544"/>
        <w:gridCol w:w="347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除場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口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出汚水の水量又は水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水量水質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平均　　　立方メートル　　　日最大　　　立方メートル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方法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/>
      </w:pPr>
      <w:r>
        <w:rPr/>
        <w:t>記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65"/>
        <w:gridCol w:w="965"/>
        <w:gridCol w:w="965"/>
        <w:gridCol w:w="965"/>
        <w:gridCol w:w="965"/>
        <w:gridCol w:w="2509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0" w:leader="none"/>
              </w:tabs>
              <w:ind w:firstLine="112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 　　　　　位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0" w:leader="none"/>
              </w:tabs>
              <w:ind w:right="-108" w:firstLine="4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月量</w:t>
            </w:r>
          </w:p>
          <w:p>
            <w:pPr>
              <w:pStyle w:val="Style18"/>
              <w:tabs>
                <w:tab w:val="clear" w:pos="840"/>
                <w:tab w:val="left" w:pos="0" w:leader="none"/>
              </w:tabs>
              <w:ind w:right="-10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度</w:t>
            </w:r>
          </w:p>
          <w:p>
            <w:pPr>
              <w:pStyle w:val="Style18"/>
              <w:ind w:left="33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モニア性窒素、亜硝酸性窒素及び硝酸性窒素含有量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素イオン濃度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物化学的酸素要求量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浮遊物質量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ルマルヘキサン抽出物質含有量</w:t>
            </w:r>
          </w:p>
          <w:p>
            <w:pPr>
              <w:pStyle w:val="Style18"/>
              <w:ind w:left="450" w:hanging="4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鉱油類含有量　　動植物油脂類含有量</w:t>
            </w:r>
          </w:p>
          <w:p>
            <w:pPr>
              <w:pStyle w:val="Style18"/>
              <w:ind w:left="450" w:hanging="4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  <w:p>
            <w:pPr>
              <w:pStyle w:val="Style18"/>
              <w:ind w:left="450" w:hanging="4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燐含有量</w:t>
            </w:r>
          </w:p>
          <w:p>
            <w:pPr>
              <w:pStyle w:val="Style18"/>
              <w:ind w:left="450" w:hanging="4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沃素消費量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ドミウム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アン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機燐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鉛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六価クロム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砒素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銀及びアルキル水銀その他の水銀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キル水銀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塩化ビフェニ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リクロロエチレ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トラクロロエチレ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クロロメタ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塩化炭素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―ジクロロエタン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―ジクロロエチレ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―１，２―ジクロロエチレ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１，１―トリクロロエタン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１，１，２―トリクロロエタ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３―ジクロロプロペ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ウラム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マジ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オベンカルブ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ンゼン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レン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う素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っ素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ェノール類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銅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亜鉛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及びその化合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溶解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ガン及びその化合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溶解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ロム及びその化合物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イオキシン類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度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素指数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日間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コグラム／リットル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90" w:hanging="390"/>
        <w:rPr/>
      </w:pPr>
      <w:r>
        <w:rPr/>
        <w:t>　１　※印のある欄は、令第９条の９第１項第６号に該当する項目について記載すること。</w:t>
      </w:r>
    </w:p>
    <w:p>
      <w:pPr>
        <w:pStyle w:val="Normal"/>
        <w:ind w:left="390" w:hanging="390"/>
        <w:rPr/>
      </w:pPr>
      <w:r>
        <w:rPr/>
        <w:t>　２　「摘要」の欄は、排出汚水の水量又は水質の推定の根拠等を記載すること。</w:t>
      </w:r>
    </w:p>
    <w:p>
      <w:pPr>
        <w:pStyle w:val="Normal"/>
        <w:ind w:left="390" w:hanging="390"/>
        <w:rPr/>
      </w:pPr>
      <w:r>
        <w:rPr/>
        <w:t>　３　除害施設の設置等を要する場合には、その概要を明らかにする図書及び図面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23:00Z</dcterms:created>
  <dc:creator>j116</dc:creator>
  <dc:description/>
  <cp:keywords/>
  <dc:language>en-US</dc:language>
  <cp:lastModifiedBy>小野　靖生</cp:lastModifiedBy>
  <cp:lastPrinted>2006-05-08T14:31:00Z</cp:lastPrinted>
  <dcterms:modified xsi:type="dcterms:W3CDTF">2020-12-28T06:39:00Z</dcterms:modified>
  <cp:revision>4</cp:revision>
  <dc:subject/>
  <dc:title>様式第六（第八条関係）</dc:title>
</cp:coreProperties>
</file>