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４号様式（第５条関係）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雨水浸透阻害行為に関する工事着手届出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宛先）　春日井市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268"/>
              <w:rPr>
                <w:rFonts w:cs="Times New Roman"/>
              </w:rPr>
            </w:pPr>
            <w:r>
              <w:rPr>
                <w:rFonts w:cs="ＭＳ 明朝;MS Mincho"/>
              </w:rPr>
              <w:t>届出者　住　　　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firstLine="5164"/>
              <w:rPr>
                <w:rFonts w:cs="Times New Roman"/>
              </w:rPr>
            </w:pPr>
            <w:r>
              <w:rPr>
                <w:rFonts w:cs="ＭＳ 明朝;MS Mincho"/>
              </w:rPr>
              <w:t>氏　　　名　　　　　　　　　　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11430</wp:posOffset>
                      </wp:positionV>
                      <wp:extent cx="46990" cy="27305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72880"/>
                              </a:xfrm>
                              <a:custGeom>
                                <a:avLst/>
                                <a:gdLst>
                                  <a:gd name="textAreaLeft" fmla="*/ 7920 w 26640"/>
                                  <a:gd name="textAreaRight" fmla="*/ 27000 w 26640"/>
                                  <a:gd name="textAreaTop" fmla="*/ 38520 h 154800"/>
                                  <a:gd name="textAreaBottom" fmla="*/ 11628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3.9pt;margin-top:0.9pt;width:3.65pt;height:2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7780</wp:posOffset>
                      </wp:positionV>
                      <wp:extent cx="46990" cy="273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7288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38520 h 154800"/>
                                  <a:gd name="textAreaBottom" fmla="*/ 11628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6pt;margin-top:1.4pt;width:3.65pt;height:2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　　　</w:t>
            </w:r>
            <w:r>
              <w:rPr>
                <w:rFonts w:cs="ＭＳ 明朝;MS Mincho"/>
                <w:spacing w:val="40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代表者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4"/>
              <w:rPr>
                <w:rFonts w:cs="Times New Roman"/>
              </w:rPr>
            </w:pPr>
            <w:r>
              <w:rPr>
                <w:rFonts w:cs="ＭＳ 明朝;MS Mincho"/>
              </w:rPr>
              <w:t>春日井市特定都市河川浸水被害対策法施行細則第５条の規定により、雨水浸透阻害行為に関する工事（許可番号　　年　　月　　日　　第　　　　号）について下記のとおり着手しましたので届け出ます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　雨水浸透阻害行為に関する工事の着手年月日　　　　　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２　対策工事の着手（予定）年月日　　　　　　　　　　　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３　雨水浸透阻害行為の区域に含まれる地域の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４　工事施工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１）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２）氏名（名称及び代表者氏名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３）連絡場所　　　　　　　　　　　　　　　　　　　　（電話　　　　　　　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４）現場管理者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ind w:left="897" w:hanging="89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30:00Z</dcterms:created>
  <dc:creator>OA</dc:creator>
  <dc:description/>
  <cp:keywords/>
  <dc:language>en-US</dc:language>
  <cp:lastModifiedBy>19T672</cp:lastModifiedBy>
  <cp:lastPrinted>2021-04-05T12:17:00Z</cp:lastPrinted>
  <dcterms:modified xsi:type="dcterms:W3CDTF">2021-04-05T03:17:00Z</dcterms:modified>
  <cp:revision>5</cp:revision>
  <dc:subject/>
  <dc:title>別記様式第一（第六条関係）</dc:title>
</cp:coreProperties>
</file>