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号様式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春日井市長　　　　様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autoSpaceDE w:val="false"/>
        <w:ind w:right="419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autoSpaceDE w:val="false"/>
        <w:ind w:right="419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の場合は、名称及び代表者氏名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"/>
        </w:rPr>
        <w:t>補助事業等実績報告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年　　月　　日付け第　　号で補助金等の交付決定を受けた　　　　　　　　　　　　　　　事業を完了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ので春日井市補助金等に関する規則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の規定により、次のとおり報告します。</w:t>
      </w:r>
    </w:p>
    <w:p>
      <w:pPr>
        <w:pStyle w:val="Normal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事業実績及び効果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9:00Z</dcterms:created>
  <dc:creator>(株)ぎょうせい</dc:creator>
  <dc:description/>
  <cp:keywords/>
  <dc:language>en-US</dc:language>
  <cp:lastModifiedBy>19T672</cp:lastModifiedBy>
  <cp:lastPrinted>2021-04-05T13:19:00Z</cp:lastPrinted>
  <dcterms:modified xsi:type="dcterms:W3CDTF">2021-04-05T04:19:00Z</dcterms:modified>
  <cp:revision>3</cp:revision>
  <dc:subject/>
  <dc:title>第5号様式(第9条関係)</dc:title>
</cp:coreProperties>
</file>