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様式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春日井市長　　　　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autoSpaceDE w:val="false"/>
        <w:ind w:right="419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の場合は、名称及び代表者氏名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補助事業等計画変更承認申請書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年　　月　　日付け第　　号で交付決定通知のあつた　　　　　　　　　　　　　　　について、次のとおり計画を変更したいので、春日井市補助金等に関する規則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承認してください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変更の理由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計画変更の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(株)ぎょうせい</dc:creator>
  <dc:description/>
  <cp:keywords/>
  <dc:language>en-US</dc:language>
  <cp:lastModifiedBy>19T672</cp:lastModifiedBy>
  <cp:lastPrinted>2021-04-05T13:20:00Z</cp:lastPrinted>
  <dcterms:modified xsi:type="dcterms:W3CDTF">2021-04-05T04:20:00Z</dcterms:modified>
  <cp:revision>3</cp:revision>
  <dc:subject/>
  <dc:title>第3号様式(第8条関係)</dc:title>
</cp:coreProperties>
</file>