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９号様式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132080</wp:posOffset>
                </wp:positionV>
                <wp:extent cx="81915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0.4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222885</wp:posOffset>
                </wp:positionV>
                <wp:extent cx="4286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7.55pt;mso-position-vertical-relative:text;margin-left:1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77470</wp:posOffset>
                </wp:positionV>
                <wp:extent cx="49530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4.95pt;mso-wrap-distance-left:9.05pt;mso-wrap-distance-right:9.05pt;mso-wrap-distance-top:0pt;mso-wrap-distance-bottom:0pt;margin-top:6.1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　　　　　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2"/>
        <w:gridCol w:w="975"/>
        <w:gridCol w:w="1576"/>
        <w:gridCol w:w="1985"/>
        <w:gridCol w:w="2558"/>
      </w:tblGrid>
      <w:tr>
        <w:trPr>
          <w:trHeight w:val="270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510" w:leader="none"/>
                <w:tab w:val="right" w:pos="8887" w:leader="none"/>
              </w:tabs>
              <w:jc w:val="left"/>
              <w:rPr/>
            </w:pP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　出　者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完成検査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完成検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号</w:t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0"/>
                <w:kern w:val="0"/>
                <w:sz w:val="20"/>
              </w:rPr>
              <w:t>危険物の類</w:t>
            </w:r>
            <w:r>
              <w:rPr>
                <w:kern w:val="0"/>
                <w:sz w:val="20"/>
              </w:rPr>
              <w:t>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品名、最大数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再開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又は再開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3:00Z</dcterms:created>
  <dc:creator>春日井市消防本部</dc:creator>
  <dc:description/>
  <cp:keywords/>
  <dc:language>en-US</dc:language>
  <cp:lastModifiedBy>21T314</cp:lastModifiedBy>
  <cp:lastPrinted>2010-12-17T08:56:00Z</cp:lastPrinted>
  <dcterms:modified xsi:type="dcterms:W3CDTF">2021-02-22T05:43:00Z</dcterms:modified>
  <cp:revision>8</cp:revision>
  <dc:subject>様式第9（第8条関係）</dc:subject>
  <dc:title>製造所等休止・再会届出書</dc:title>
</cp:coreProperties>
</file>