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１８号様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タンク水張・水圧検査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880"/>
        <w:gridCol w:w="509"/>
        <w:gridCol w:w="767"/>
        <w:gridCol w:w="2624"/>
      </w:tblGrid>
      <w:tr>
        <w:trPr>
          <w:trHeight w:val="2700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宛先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春日井市消防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（電話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次のとおりタンク水張・水圧検査を申請します。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タンク</w:t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構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形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容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ℓ</w:t>
            </w:r>
          </w:p>
        </w:tc>
      </w:tr>
      <w:tr>
        <w:trPr>
          <w:trHeight w:val="69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寸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　</w:t>
            </w:r>
          </w:p>
        </w:tc>
      </w:tr>
      <w:tr>
        <w:trPr>
          <w:trHeight w:val="6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び板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の種類及び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希望年月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水張検査・水圧検査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00"/>
              <w:jc w:val="right"/>
              <w:rPr>
                <w:sz w:val="20"/>
              </w:rPr>
            </w:pPr>
            <w:r>
              <w:rPr>
                <w:sz w:val="20"/>
              </w:rPr>
              <w:t>　　　　年　　　　月　　　　日　　</w:t>
            </w:r>
          </w:p>
        </w:tc>
      </w:tr>
      <w:tr>
        <w:trPr>
          <w:trHeight w:val="10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製造者及び製造年月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年　　　　月　　　　日　　</w:t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8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タンクの構造明細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815" w:footer="0" w:bottom="65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1:00Z</dcterms:created>
  <dc:creator>春日井市消防本部</dc:creator>
  <dc:description/>
  <cp:keywords/>
  <dc:language>en-US</dc:language>
  <cp:lastModifiedBy>21T314</cp:lastModifiedBy>
  <cp:lastPrinted>2010-12-16T16:42:00Z</cp:lastPrinted>
  <dcterms:modified xsi:type="dcterms:W3CDTF">2021-02-22T05:34:00Z</dcterms:modified>
  <cp:revision>5</cp:revision>
  <dc:subject>第18号様式（第10条関係）</dc:subject>
  <dc:title>製造所・貯蔵所・取扱所完成検査前検査申請書</dc:title>
</cp:coreProperties>
</file>