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第１５号様式</w:t>
      </w:r>
      <w:r>
        <w:rPr>
          <w:sz w:val="21"/>
        </w:rPr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道　等　届　出　書　（新　規、変　更）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505"/>
        <w:gridCol w:w="2856"/>
        <w:gridCol w:w="4454"/>
      </w:tblGrid>
      <w:tr>
        <w:trPr>
          <w:trHeight w:val="222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</w:t>
            </w:r>
          </w:p>
          <w:p>
            <w:pPr>
              <w:pStyle w:val="Normal"/>
              <w:ind w:firstLine="240"/>
              <w:rPr/>
            </w:pPr>
            <w:r>
              <w:rPr/>
              <w:t>春日井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kern w:val="0"/>
              </w:rPr>
              <w:t>所在地</w:t>
            </w: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氏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指定洞道等の敷設を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5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　※印の欄は，記入しないこと。</w:t>
      </w:r>
    </w:p>
    <w:p>
      <w:pPr>
        <w:pStyle w:val="Normal"/>
        <w:ind w:left="480" w:hanging="240"/>
        <w:rPr/>
      </w:pPr>
      <w:r>
        <w:rPr/>
        <w:t>２　　洞道等の経路図、設置されている物件の概要書、火災に対する安全管理対策書その他必要な図面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>春日井市消防本部</dc:creator>
  <dc:description/>
  <cp:keywords/>
  <dc:language>en-US</dc:language>
  <cp:lastModifiedBy>志村　和則</cp:lastModifiedBy>
  <cp:lastPrinted>2010-12-17T11:12:00Z</cp:lastPrinted>
  <dcterms:modified xsi:type="dcterms:W3CDTF">2021-03-29T07:13:00Z</dcterms:modified>
  <cp:revision>2</cp:revision>
  <dc:subject>指定洞道等届出書</dc:subject>
  <dc:title>様式第１５号（第１１条の２関係）</dc:title>
</cp:coreProperties>
</file>