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第１６号様式</w:t>
      </w:r>
      <w:r>
        <w:rPr>
          <w:rFonts w:ascii="ＭＳ 明朝;MS Mincho" w:hAnsi="ＭＳ 明朝;MS Mincho" w:cs="ＭＳ 明朝;MS Mincho"/>
          <w:sz w:val="18"/>
          <w:szCs w:val="18"/>
        </w:rPr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125</wp:posOffset>
                </wp:positionH>
                <wp:positionV relativeFrom="paragraph">
                  <wp:posOffset>187960</wp:posOffset>
                </wp:positionV>
                <wp:extent cx="574675" cy="414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8.75pt;margin-top:14.8pt;width:45.2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少量危険物　貯　蔵　　　　　　　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95250</wp:posOffset>
                </wp:positionV>
                <wp:extent cx="68262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32.6pt;mso-wrap-distance-left:9.05pt;mso-wrap-distance-right:9.05pt;mso-wrap-distance-top:0pt;mso-wrap-distance-bottom:0pt;margin-top:7.5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定可燃物　取扱い　　　　　　　変更</w:t>
      </w:r>
    </w:p>
    <w:tbl>
      <w:tblPr>
        <w:tblW w:w="92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61"/>
        <w:gridCol w:w="3870"/>
        <w:gridCol w:w="1505"/>
        <w:gridCol w:w="1523"/>
      </w:tblGrid>
      <w:tr>
        <w:trPr>
          <w:trHeight w:val="2700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（宛先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春日井市消防長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　　　　　　　　　　（電話　　　　　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住　所　　　　　　　　　　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氏　名　　　　　　　　　　　　　　　　　　　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少量危険物　　　　貯　蔵　　　　　設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-1270</wp:posOffset>
                      </wp:positionV>
                      <wp:extent cx="956310" cy="7232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次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56.95pt;mso-wrap-distance-left:9.05pt;mso-wrap-distance-right:9.05pt;mso-wrap-distance-top:0pt;mso-wrap-distance-bottom:0pt;margin-top:-0.1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次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-1270</wp:posOffset>
                      </wp:positionV>
                      <wp:extent cx="409575" cy="6210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48.9pt;mso-wrap-distance-left:9.05pt;mso-wrap-distance-right:9.05pt;mso-wrap-distance-top:0pt;mso-wrap-distance-bottom:0pt;margin-top:-0.1pt;mso-position-vertical-relative:text;margin-left:1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40640</wp:posOffset>
                      </wp:positionV>
                      <wp:extent cx="409575" cy="4140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2.6pt;mso-wrap-distance-left:9.05pt;mso-wrap-distance-right:9.05pt;mso-wrap-distance-top:0pt;mso-wrap-distance-bottom:0pt;margin-top:3.2pt;mso-position-vertical-relative:text;margin-left:21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41910</wp:posOffset>
                      </wp:positionV>
                      <wp:extent cx="2047875" cy="6210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621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を届け出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48.9pt;mso-wrap-distance-left:9.05pt;mso-wrap-distance-right:9.05pt;mso-wrap-distance-top:0pt;mso-wrap-distance-bottom:0pt;margin-top:3.3pt;mso-position-vertical-relative:text;margin-left:28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を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指定可燃物　　　　取扱い　　　　　変更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貯蔵及び取扱いの場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類、品名及び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大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類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  <w:szCs w:val="20"/>
              </w:rPr>
              <w:t>品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最　　大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貯蔵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 w:val="20"/>
                <w:szCs w:val="20"/>
              </w:rPr>
              <w:t>一日最大取</w:t>
            </w:r>
            <w:r>
              <w:rPr>
                <w:rFonts w:cs="ＭＳ 明朝;MS Mincho"/>
                <w:kern w:val="0"/>
                <w:sz w:val="20"/>
                <w:szCs w:val="20"/>
              </w:rPr>
              <w:t>扱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460"/>
                <w:kern w:val="0"/>
                <w:sz w:val="20"/>
                <w:szCs w:val="20"/>
              </w:rPr>
              <w:t>数</w:t>
            </w:r>
            <w:r>
              <w:rPr>
                <w:rFonts w:cs="ＭＳ 明朝;MS Mincho"/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貯蔵及び取扱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方法の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貯蔵及び取扱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所の位置構造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及び設備の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用設備等又は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殊消火設備等の概要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貯蔵及び取扱いの開始予定期日及び期間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必要な事項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受　付　欄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経　　過　　欄</w:t>
            </w:r>
          </w:p>
        </w:tc>
      </w:tr>
      <w:tr>
        <w:trPr>
          <w:trHeight w:val="187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　　２　※印の欄は、記入しない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　　３　貯蔵取扱いの場所の見取図を添付すること。</w:t>
      </w:r>
    </w:p>
    <w:p>
      <w:pPr>
        <w:pStyle w:val="Normal"/>
        <w:ind w:firstLine="2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652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3:00Z</dcterms:created>
  <dc:creator>春日井市消防本部</dc:creator>
  <dc:description/>
  <cp:keywords/>
  <dc:language>en-US</dc:language>
  <cp:lastModifiedBy>21T314</cp:lastModifiedBy>
  <cp:lastPrinted>2010-12-16T16:12:00Z</cp:lastPrinted>
  <dcterms:modified xsi:type="dcterms:W3CDTF">2021-02-22T10:40:00Z</dcterms:modified>
  <cp:revision>3</cp:revision>
  <dc:subject>第16・１７号様式（第9条関係）</dc:subject>
  <dc:title>少量危険物貯蔵・取扱い届出書</dc:title>
</cp:coreProperties>
</file>