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  <w:highlight w:val="red"/>
        </w:rPr>
        <w:t>市町村長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</w:t>
      </w:r>
      <w:r>
        <w:rPr/>
        <w:t>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安永　陸人</cp:lastModifiedBy>
  <dcterms:modified xsi:type="dcterms:W3CDTF">2021-04-13T10:16:00Z</dcterms:modified>
  <cp:revision>8</cp:revision>
  <dc:subject/>
  <dc:title>様式第３</dc:title>
</cp:coreProperties>
</file>