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7"/>
        <w:jc w:val="center"/>
        <w:rPr/>
      </w:pPr>
      <w:bookmarkStart w:id="0" w:name="OLE_LINK2"/>
      <w:bookmarkEnd w:id="0"/>
      <w:r>
        <w:rPr/>
        <w:t>事業計画書（立ち上げ支援）</w:t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70"/>
        <w:gridCol w:w="1985"/>
        <w:gridCol w:w="2150"/>
      </w:tblGrid>
      <w:tr>
        <w:trPr>
          <w:trHeight w:val="5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4"/>
              </w:rPr>
              <w:t>事業開始</w:t>
            </w:r>
            <w:r>
              <w:rPr/>
              <w:t>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left"/>
              <w:rPr/>
            </w:pPr>
            <w:r>
              <w:rPr/>
              <w:t>　　年　　月　　日（　　）</w:t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曜日・時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0"/>
              <w:rPr/>
            </w:pPr>
            <w:r>
              <w:rPr/>
              <w:t>曜日　　時　　分から　　時　　分まで</w:t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実施団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または</w:t>
            </w:r>
          </w:p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1"/>
              <w:rPr>
                <w:lang w:val="en-US" w:eastAsia="en-US"/>
              </w:rPr>
            </w:pPr>
            <w:r>
              <w:rPr>
                <w:lang w:val="en-US" w:eastAsia="en-US"/>
              </w:rPr>
              <w:t>　　 　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うち要支援等認定者　　　　人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うち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歳未満の利用者　　　人）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1" w:name="_Hlk141101769"/>
            <w:bookmarkEnd w:id="1"/>
            <w:r>
              <w:rPr/>
              <w:t>補助金の種類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訪問型サービ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生活支援単独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ちょっとお助け型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送迎支援単独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訪問支援総合型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通所型サービ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高齢者等サロ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ミニデイサービス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bookmarkStart w:id="2" w:name="_Hlk192754160"/>
            <w:bookmarkStart w:id="3" w:name="_Hlk192754160"/>
            <w:bookmarkEnd w:id="3"/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地域共生サロ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　　　　　　　　　）のための物品購入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ことを守って活動を行います。（確認後、□にチェックを入れ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の個人情報を無断で第三者へ提供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の体調急変時や事故発生時は、救急車を呼ぶ等適切に対応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廃止・休止時は、市へ報告します。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451485</wp:posOffset>
                </wp:positionV>
                <wp:extent cx="2171700" cy="1733550"/>
                <wp:effectExtent l="5080" t="5080" r="551815" b="5715"/>
                <wp:wrapNone/>
                <wp:docPr id="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33400"/>
                        </a:xfrm>
                        <a:prstGeom prst="wedgeRectCallout">
                          <a:avLst>
                            <a:gd name="adj1" fmla="val 71050"/>
                            <a:gd name="adj2" fmla="val 46115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初回申請時は、訪問型サービスであれば申請日が事業開始日の14日以上前、通所型サービスであれば申請日が事業開始日の30日以上前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2回目以降の申請時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当該補助初年度の初回活動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63" fillcolor="#9cc2e5" stroked="t" o:allowincell="f" style="position:absolute;margin-left:-20.65pt;margin-top:-35.55pt;width:170.9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初回申請時は、訪問型サービスであれば申請日が事業開始日の14日以上前、通所型サービスであれば申請日が事業開始日の30日以上前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2回目以降の申請時は、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当該補助初年度の初回活動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005</wp:posOffset>
                </wp:positionH>
                <wp:positionV relativeFrom="paragraph">
                  <wp:posOffset>-295910</wp:posOffset>
                </wp:positionV>
                <wp:extent cx="1103630" cy="5492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15pt;margin-top:-23.3pt;width:86.85pt;height:43.2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236220</wp:posOffset>
                </wp:positionV>
                <wp:extent cx="198564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71475"/>
                        </a:xfrm>
                        <a:prstGeom prst="rect"/>
                        <a:solidFill>
                          <a:srgbClr val="F4B0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立ち上げ支援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yle="position:absolute;rotation:-0;width:156.35pt;height:29.25pt;mso-wrap-distance-left:9.05pt;mso-wrap-distance-right:9.05pt;mso-wrap-distance-top:0pt;mso-wrap-distance-bottom:0pt;margin-top:-18.6pt;mso-position-vertical-relative:text;margin-left:29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立ち上げ支援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1255</wp:posOffset>
                </wp:positionH>
                <wp:positionV relativeFrom="paragraph">
                  <wp:posOffset>-236220</wp:posOffset>
                </wp:positionV>
                <wp:extent cx="914400" cy="379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-18.6pt;mso-position-vertical-relative:text;margin-left:1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ge">
                  <wp:posOffset>7388860</wp:posOffset>
                </wp:positionV>
                <wp:extent cx="1409700" cy="831215"/>
                <wp:effectExtent l="5080" t="320040" r="936625" b="5080"/>
                <wp:wrapNone/>
                <wp:docPr id="5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31240"/>
                        </a:xfrm>
                        <a:prstGeom prst="wedgeRectCallout">
                          <a:avLst>
                            <a:gd name="adj1" fmla="val 69009"/>
                            <a:gd name="adj2" fmla="val -87814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購入予定の物と、その目的、理由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#9cc2e5" stroked="t" o:allowincell="f" style="position:absolute;margin-left:-10.95pt;margin-top:581.8pt;width:110.95pt;height:65.4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購入予定の物と、その目的、理由を記入し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210425</wp:posOffset>
                </wp:positionV>
                <wp:extent cx="4552950" cy="247650"/>
                <wp:effectExtent l="15875" t="15875" r="17145" b="17145"/>
                <wp:wrapNone/>
                <wp:docPr id="6" name="Auto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9" stroked="t" o:allowincell="f" style="position:absolute;margin-left:-0.7pt;margin-top:567.75pt;width:358.45pt;height:19.4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58075</wp:posOffset>
                </wp:positionV>
                <wp:extent cx="285750" cy="695325"/>
                <wp:effectExtent l="15875" t="16510" r="16510" b="15875"/>
                <wp:wrapNone/>
                <wp:docPr id="7" name="Auto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9516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394200"/>
                            <a:gd name="textAreaBottom" fmla="*/ 38628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524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891"/>
                              </a:lnTo>
                              <a:arcTo wR="3600" hR="3600" stAng="10800000" swAng="-5400000"/>
                              <a:lnTo>
                                <a:pt x="18000" y="524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0" stroked="t" o:allowincell="f" style="position:absolute;margin-left:-0.7pt;margin-top:587.25pt;width:22.45pt;height:54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3792855</wp:posOffset>
                </wp:positionV>
                <wp:extent cx="1695450" cy="683260"/>
                <wp:effectExtent l="5080" t="235585" r="556895" b="5715"/>
                <wp:wrapNone/>
                <wp:docPr id="8" name="Auto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3280"/>
                        </a:xfrm>
                        <a:prstGeom prst="wedgeRectCallout">
                          <a:avLst>
                            <a:gd name="adj1" fmla="val 50972"/>
                            <a:gd name="adj2" fmla="val -8262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申請する補助金の種類にチェック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7" fillcolor="#9cc2e5" stroked="t" o:allowincell="f" style="position:absolute;margin-left:-10.95pt;margin-top:298.65pt;width:133.45pt;height:5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申請する補助金の種類にチェックを入れ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事業計画書（立ち上げ支援）</w:t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70"/>
        <w:gridCol w:w="1985"/>
        <w:gridCol w:w="2150"/>
      </w:tblGrid>
      <w:tr>
        <w:trPr>
          <w:trHeight w:val="5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4"/>
              </w:rPr>
              <w:t>事業開始</w:t>
            </w:r>
            <w:r>
              <w:rPr/>
              <w:t>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〇</w:t>
            </w:r>
            <w:r>
              <w:rPr/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/>
              <w:t>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  <w:r>
              <w:rPr/>
              <w:t>日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/>
              <w:t>）</w:t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【訪問型サービスの例】市内全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【通所型サービスの例】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集会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階集会室</w:t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曜日・時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0325</wp:posOffset>
                      </wp:positionV>
                      <wp:extent cx="1967230" cy="1512570"/>
                      <wp:effectExtent l="367030" t="5080" r="2931795" b="5715"/>
                      <wp:wrapNone/>
                      <wp:docPr id="9" name="AutoShap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1512720"/>
                              </a:xfrm>
                              <a:prstGeom prst="wedgeRectCallout">
                                <a:avLst>
                                  <a:gd name="adj1" fmla="val -68106"/>
                                  <a:gd name="adj2" fmla="val 23300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想定される参加人数（何人参加できるか）と認定を受けた方を何人まで受け入れることができる（高齢者サロン）か、65歳未満の利用者の参加予定者（地域共生サロン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7" fillcolor="#9cc2e5" stroked="t" o:allowincell="t" style="position:absolute;margin-left:210.85pt;margin-top:4.75pt;width:154.85pt;height:11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想定される参加人数（何人参加できるか）と認定を受けた方を何人まで受け入れることができる（高齢者サロン）か、65歳未満の利用者の参加予定者（地域共生サロン）を記入してください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･第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水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曜</w:t>
            </w:r>
            <w:r>
              <w:rPr>
                <w:sz w:val="22"/>
              </w:rPr>
              <w:t>日　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13</w:t>
            </w:r>
            <w:r>
              <w:rPr>
                <w:sz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30</w:t>
            </w:r>
            <w:r>
              <w:rPr>
                <w:sz w:val="22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16</w:t>
            </w:r>
            <w:r>
              <w:rPr>
                <w:sz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30</w:t>
            </w:r>
            <w:r>
              <w:rPr>
                <w:sz w:val="22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実施団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4"/>
              <w:rPr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すがいサロン</w:t>
            </w:r>
          </w:p>
        </w:tc>
      </w:tr>
      <w:tr>
        <w:trPr>
          <w:trHeight w:val="8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または</w:t>
            </w:r>
          </w:p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1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２０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うち要支援等認定者　　　　人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うち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歳未満の利用者　　　人）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種類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訪問型サービ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生活支援単独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ちょっとお助け型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送迎支援単独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訪問支援総合型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通所型サービ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高齢者等サロ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ミニデイサービス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地域共生サロ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【訪問型サービスの例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/>
              <w:t>（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掃除</w:t>
            </w:r>
            <w:r>
              <w:rPr>
                <w:sz w:val="22"/>
                <w:szCs w:val="22"/>
              </w:rPr>
              <w:t>　　　　　　）のための物品購入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　</w:t>
            </w:r>
          </w:p>
          <w:p>
            <w:pPr>
              <w:pStyle w:val="Normal"/>
              <w:spacing w:lineRule="exact" w:line="360"/>
              <w:ind w:firstLine="227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・脚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・掃除用具（庭掃除用具、ほうき等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・軍手、エプロ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【通所型サービスの例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/>
              <w:t>（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予防体操</w:t>
            </w:r>
            <w:r>
              <w:rPr>
                <w:sz w:val="22"/>
                <w:szCs w:val="22"/>
              </w:rPr>
              <w:t>　　　　）のための物品購入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　</w:t>
            </w:r>
          </w:p>
          <w:p>
            <w:pPr>
              <w:pStyle w:val="Normal"/>
              <w:spacing w:lineRule="exact" w:line="360"/>
              <w:ind w:firstLine="227"/>
              <w:rPr>
                <w:rFonts w:ascii="HG丸ｺﾞｼｯｸM-PRO" w:hAnsi="HG丸ｺﾞｼｯｸM-PRO" w:eastAsia="HG丸ｺﾞｼｯｸM-PRO" w:cs="HG丸ｺﾞｼｯｸM-PRO"/>
                <w:bCs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8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8"/>
              </w:rPr>
              <w:t>ラジカセ</w:t>
            </w:r>
          </w:p>
          <w:p>
            <w:pPr>
              <w:pStyle w:val="Normal"/>
              <w:spacing w:lineRule="exact" w:line="360"/>
              <w:ind w:firstLine="227"/>
              <w:rPr>
                <w:rFonts w:ascii="HG丸ｺﾞｼｯｸM-PRO" w:hAnsi="HG丸ｺﾞｼｯｸM-PRO" w:eastAsia="HG丸ｺﾞｼｯｸM-PRO" w:cs="HG丸ｺﾞｼｯｸM-PRO"/>
                <w:bCs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8"/>
              </w:rPr>
              <w:t>・バランスボール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/>
              <w:t xml:space="preserve">（　　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茶話会</w:t>
            </w:r>
            <w:r>
              <w:rPr>
                <w:sz w:val="22"/>
                <w:szCs w:val="22"/>
              </w:rPr>
              <w:t>　 　　　　）のための物品購入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　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HG丸ｺﾞｼｯｸM-PRO" w:hAnsi="HG丸ｺﾞｼｯｸM-PRO" w:eastAsia="HG丸ｺﾞｼｯｸM-PRO" w:cs="HG丸ｺﾞｼｯｸM-PRO"/>
                <w:bCs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8"/>
              </w:rPr>
              <w:t>・座卓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HG丸ｺﾞｼｯｸM-PRO" w:hAnsi="HG丸ｺﾞｼｯｸM-PRO" w:eastAsia="HG丸ｺﾞｼｯｸM-PRO" w:cs="HG丸ｺﾞｼｯｸM-PRO"/>
                <w:bCs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8"/>
              </w:rPr>
              <w:t>・食器（コーヒーカップ、皿　等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ことを守って活動を行います。（確認後、□にチェックを入れ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☑ </w:t>
            </w:r>
            <w:r>
              <w:rPr>
                <w:sz w:val="22"/>
                <w:szCs w:val="22"/>
              </w:rPr>
              <w:t>参加者の個人情報を無断で第三者へ提供し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☑ </w:t>
            </w:r>
            <w:r>
              <w:rPr>
                <w:sz w:val="22"/>
                <w:szCs w:val="22"/>
              </w:rPr>
              <w:t>参加者の体調急変時や事故発生時は、救急車を呼ぶ等適切に対応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☑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動廃止・休止時は、市へ報告します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事業計画書（運営補助）</w:t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70"/>
        <w:gridCol w:w="1985"/>
        <w:gridCol w:w="2150"/>
      </w:tblGrid>
      <w:tr>
        <w:trPr>
          <w:trHeight w:val="5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運営補助申請回</w:t>
            </w:r>
            <w:r>
              <w:rPr/>
              <w:t>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回目（事業開始日　　　年　　月　　日（　　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回目　　　□３回目　　　□４回目以上</w:t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曜日・時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0"/>
              <w:rPr/>
            </w:pPr>
            <w:r>
              <w:rPr/>
              <w:t>曜日　　時　　分から　　時　　分まで</w:t>
            </w:r>
          </w:p>
        </w:tc>
      </w:tr>
      <w:tr>
        <w:trPr>
          <w:trHeight w:val="6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実施団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または</w:t>
            </w:r>
          </w:p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1"/>
              <w:rPr>
                <w:lang w:val="en-US" w:eastAsia="en-US"/>
              </w:rPr>
            </w:pPr>
            <w:r>
              <w:rPr>
                <w:lang w:val="en-US" w:eastAsia="en-US"/>
              </w:rPr>
              <w:t>　　 　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うち要支援等認定者　　　　人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うち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歳未満の利用者　　　人）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4" w:name="_Hlk141102102"/>
            <w:bookmarkEnd w:id="4"/>
            <w:r>
              <w:rPr/>
              <w:t>補助金の種類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訪問型サービ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生活支援単独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ちょっとお助け型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送迎支援単独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訪問支援総合型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通所型サービ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高齢者等サロ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ミニデイサービス</w:t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地域共生サロ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≪</w:t>
            </w:r>
            <w:r>
              <w:rPr>
                <w:b/>
                <w:bCs/>
              </w:rPr>
              <w:t>訪問型サービス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日常生活の援助（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≪</w:t>
            </w:r>
            <w:r>
              <w:rPr>
                <w:b/>
                <w:bCs/>
              </w:rPr>
              <w:t>通所型サービス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予防体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健康麻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脳トレーニ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各種講座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茶話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世代交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ことを守って活動を行います。（確認後、□にチェックを入れ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の個人情報を無断で第三者へ提供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の体調急変時や事故発生時は、救急車を呼ぶ等適切に対応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活動廃止・休止時は、市へ報告します。</w:t>
            </w:r>
          </w:p>
        </w:tc>
      </w:tr>
    </w:tbl>
    <w:p>
      <w:pPr>
        <w:pStyle w:val="Normal"/>
        <w:spacing w:lineRule="auto" w:line="360"/>
        <w:ind w:firstLine="22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5370</wp:posOffset>
                </wp:positionH>
                <wp:positionV relativeFrom="paragraph">
                  <wp:posOffset>-202565</wp:posOffset>
                </wp:positionV>
                <wp:extent cx="1114425" cy="522605"/>
                <wp:effectExtent l="5715" t="5715" r="5080" b="5080"/>
                <wp:wrapNone/>
                <wp:docPr id="10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2272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183.1pt;margin-top:-15.95pt;width:87.7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-307340</wp:posOffset>
                </wp:positionV>
                <wp:extent cx="1835150" cy="1789430"/>
                <wp:effectExtent l="5080" t="5080" r="968375" b="5715"/>
                <wp:wrapNone/>
                <wp:docPr id="1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89560"/>
                        </a:xfrm>
                        <a:prstGeom prst="wedgeRectCallout">
                          <a:avLst>
                            <a:gd name="adj1" fmla="val 67370"/>
                            <a:gd name="adj2" fmla="val 24629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該当する回数にチェックを入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１回目の申請時は、訪問型サービスであれば申請日が事業開始日の14日以上前、通所型サービスであれば申請日が事業開始日の30日以上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9" fillcolor="#9cc2e5" stroked="t" o:allowincell="f" style="position:absolute;margin-left:-19.9pt;margin-top:-24.2pt;width:144.45pt;height:14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該当する回数にチェックを入れ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１回目の申請時は、訪問型サービスであれば申請日が事業開始日の14日以上前、通所型サービスであれば申請日が事業開始日の30日以上前となります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bookmarkStart w:id="5" w:name="OLE_LINK2"/>
      <w:bookmarkStart w:id="6" w:name="OLE_LINK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221615</wp:posOffset>
                </wp:positionV>
                <wp:extent cx="1537335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3337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運営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121.05pt;height:26.25pt;mso-wrap-distance-left:9.05pt;mso-wrap-distance-right:9.05pt;mso-wrap-distance-top:0pt;mso-wrap-distance-bottom:0pt;margin-top:-17.45pt;mso-position-vertical-relative:text;margin-left:33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運営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930</wp:posOffset>
                </wp:positionH>
                <wp:positionV relativeFrom="paragraph">
                  <wp:posOffset>3326765</wp:posOffset>
                </wp:positionV>
                <wp:extent cx="1911350" cy="422910"/>
                <wp:effectExtent l="5080" t="388620" r="340995" b="5715"/>
                <wp:wrapNone/>
                <wp:docPr id="13" name="Auto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423000"/>
                        </a:xfrm>
                        <a:prstGeom prst="wedgeRectCallout">
                          <a:avLst>
                            <a:gd name="adj1" fmla="val 46546"/>
                            <a:gd name="adj2" fmla="val -13874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申請する補助金の種類にチェック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7" fillcolor="#9cc2e5" stroked="t" o:allowincell="f" style="position:absolute;margin-left:-25.9pt;margin-top:261.95pt;width:150.45pt;height:3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申請する補助金の種類にチェックを入れ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6893560</wp:posOffset>
                </wp:positionV>
                <wp:extent cx="294005" cy="777240"/>
                <wp:effectExtent l="16510" t="15875" r="15875" b="16510"/>
                <wp:wrapNone/>
                <wp:docPr id="14" name="Auto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77240"/>
                        </a:xfrm>
                        <a:custGeom>
                          <a:avLst/>
                          <a:gdLst>
                            <a:gd name="textAreaLeft" fmla="*/ 7920 w 166680"/>
                            <a:gd name="textAreaRight" fmla="*/ 158760 w 166680"/>
                            <a:gd name="textAreaTop" fmla="*/ 7920 h 440640"/>
                            <a:gd name="textAreaBottom" fmla="*/ 43272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57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26"/>
                              </a:lnTo>
                              <a:arcTo wR="3600" hR="3600" stAng="10800000" swAng="-5400000"/>
                              <a:lnTo>
                                <a:pt x="18000" y="57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3" stroked="t" o:allowincell="f" style="position:absolute;margin-left:-0.7pt;margin-top:542.8pt;width:23.1pt;height:61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6633210</wp:posOffset>
                </wp:positionV>
                <wp:extent cx="4480560" cy="260350"/>
                <wp:effectExtent l="15875" t="15875" r="16510" b="16510"/>
                <wp:wrapNone/>
                <wp:docPr id="15" name="Auto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3" stroked="t" o:allowincell="f" style="position:absolute;margin-left:-0.7pt;margin-top:522.3pt;width:352.75pt;height:20.4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/>
        <w:t>事業計画書（運営補助）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70"/>
        <w:gridCol w:w="1984"/>
        <w:gridCol w:w="2358"/>
      </w:tblGrid>
      <w:tr>
        <w:trPr>
          <w:trHeight w:val="5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4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運営補助申請回</w:t>
            </w:r>
            <w:r>
              <w:rPr/>
              <w:t>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☑</w:t>
            </w:r>
            <w:r>
              <w:rPr/>
              <w:t>１回目（事業開始日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〇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/>
              <w:t>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  <w:r>
              <w:rPr/>
              <w:t>日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/>
              <w:t>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回目　　　□３回目　　　□４回目以上</w:t>
            </w:r>
          </w:p>
        </w:tc>
      </w:tr>
      <w:tr>
        <w:trPr>
          <w:trHeight w:val="68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62865</wp:posOffset>
                      </wp:positionV>
                      <wp:extent cx="2007870" cy="1471930"/>
                      <wp:effectExtent l="459105" t="5080" r="2891155" b="5715"/>
                      <wp:wrapNone/>
                      <wp:docPr id="16" name="AutoShap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1472040"/>
                              </a:xfrm>
                              <a:prstGeom prst="wedgeRectCallout">
                                <a:avLst>
                                  <a:gd name="adj1" fmla="val -72231"/>
                                  <a:gd name="adj2" fmla="val 23513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想定される参加人数（何人参加できるか）と認定を受けた方を何人まで受け入れることができるか（高齢者サロン）、65歳未満の利用者の参加予定者（地域共生サロン）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7" fillcolor="#9cc2e5" stroked="t" o:allowincell="t" style="position:absolute;margin-left:203pt;margin-top:4.95pt;width:158.05pt;height:115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想定される参加人数（何人参加できるか）と認定を受けた方を何人まで受け入れることができるか（高齢者サロン）、65歳未満の利用者の参加予定者（地域共生サロン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【訪問型サービスの例】　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通所型サービスの例】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○○集会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階集会室</w:t>
            </w:r>
          </w:p>
        </w:tc>
      </w:tr>
      <w:tr>
        <w:trPr>
          <w:trHeight w:val="49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曜日・時間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･第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水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曜</w:t>
            </w:r>
            <w:r>
              <w:rPr>
                <w:sz w:val="22"/>
              </w:rPr>
              <w:t>日　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13</w:t>
            </w:r>
            <w:r>
              <w:rPr>
                <w:sz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30</w:t>
            </w:r>
            <w:r>
              <w:rPr>
                <w:sz w:val="22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16</w:t>
            </w:r>
            <w:r>
              <w:rPr>
                <w:sz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Cs w:val="28"/>
              </w:rPr>
              <w:t>30</w:t>
            </w:r>
            <w:r>
              <w:rPr>
                <w:sz w:val="22"/>
              </w:rPr>
              <w:t>分まで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実施団体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1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すがいサロン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定員または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1"/>
              <w:rPr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２０</w:t>
            </w:r>
            <w:r>
              <w:rPr>
                <w:lang w:val="en-US" w:eastAsia="en-US"/>
              </w:rPr>
              <w:t xml:space="preserve"> 　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うち要支援等認定者　　　　人）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（うち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歳未満の利用者　　　人）</w:t>
            </w:r>
          </w:p>
        </w:tc>
      </w:tr>
      <w:tr>
        <w:trPr>
          <w:trHeight w:val="31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種類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訪問型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生活支援単独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ちょっとお助け型</w:t>
            </w:r>
          </w:p>
        </w:tc>
      </w:tr>
      <w:tr>
        <w:trPr>
          <w:trHeight w:val="31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送迎支援単独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訪問支援総合型</w:t>
            </w:r>
          </w:p>
        </w:tc>
      </w:tr>
      <w:tr>
        <w:trPr>
          <w:trHeight w:val="31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通所型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高齢者等サロ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ミニデイサービス</w:t>
            </w:r>
          </w:p>
        </w:tc>
      </w:tr>
      <w:tr>
        <w:trPr>
          <w:trHeight w:val="31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地域共生サロ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≪</w:t>
            </w:r>
            <w:r>
              <w:rPr>
                <w:b/>
                <w:bCs/>
              </w:rPr>
              <w:t>訪問型サービス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☑</w:t>
            </w:r>
            <w:r>
              <w:rPr/>
              <w:t>日常生活の援助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掃除、ゴミ出し、電球の交換等</w:t>
            </w:r>
            <w:r>
              <w:rPr/>
              <w:t>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☑</w:t>
            </w:r>
            <w:r>
              <w:rPr/>
              <w:t>その他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者へ週１回の見守り訪問を行う　</w:t>
            </w:r>
            <w:r>
              <w:rPr/>
              <w:t>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≪</w:t>
            </w:r>
            <w:r>
              <w:rPr>
                <w:b/>
                <w:bCs/>
              </w:rPr>
              <w:t>通所型サービス≫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175</wp:posOffset>
                      </wp:positionV>
                      <wp:extent cx="2014855" cy="897255"/>
                      <wp:effectExtent l="346075" t="5715" r="17024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920" cy="897120"/>
                              </a:xfrm>
                              <a:prstGeom prst="wedgeRectCallout">
                                <a:avLst>
                                  <a:gd name="adj1" fmla="val -66356"/>
                                  <a:gd name="adj2" fmla="val -34287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該当するサービスの活動予定内容にチェックを入れ、補足等があれば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125.75pt;margin-top:0.25pt;width:158.6pt;height:70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該当するサービスの活動予定内容にチェックを入れ、補足等があれば記入してください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☑</w:t>
            </w:r>
            <w:r>
              <w:rPr/>
              <w:t>介護予防体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カラオ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健康麻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脳トレーニ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各種講座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☑</w:t>
            </w:r>
            <w:r>
              <w:rPr/>
              <w:t>茶話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☑</w:t>
            </w:r>
            <w:r>
              <w:rPr/>
              <w:t>その他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囲碁、将棋</w:t>
            </w:r>
            <w:r>
              <w:rPr/>
              <w:t>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次のことを守って活動を行います。</w:t>
            </w:r>
            <w:r>
              <w:rPr>
                <w:sz w:val="20"/>
              </w:rPr>
              <w:t>（確認後、□にチェックを入れる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116800</wp:posOffset>
                      </wp:positionH>
                      <wp:positionV relativeFrom="paragraph">
                        <wp:posOffset>494665</wp:posOffset>
                      </wp:positionV>
                      <wp:extent cx="45085" cy="2672080"/>
                      <wp:effectExtent l="15875" t="15875" r="16510" b="16510"/>
                      <wp:wrapNone/>
                      <wp:docPr id="18" name="AutoShape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67192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1514880"/>
                                  <a:gd name="textAreaBottom" fmla="*/ 1513800 h 151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627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59100"/>
                                    </a:lnTo>
                                    <a:arcTo wR="3600" hR="3600" stAng="10800000" swAng="-5400000"/>
                                    <a:lnTo>
                                      <a:pt x="18000" y="12627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44" stroked="t" o:allowincell="t" style="position:absolute;margin-left:-1584pt;margin-top:38.95pt;width:3.5pt;height:210.35pt;mso-wrap-style:none;v-text-anchor:middle">
                      <v:fill o:detectmouseclick="t" on="false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☑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sz w:val="22"/>
              </w:rPr>
              <w:t>利用者の個人情報を無断で第三者へ提供しません。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☑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sz w:val="22"/>
              </w:rPr>
              <w:t>利用者の体調急変時や事故発生時は、救急車を呼ぶ等適切に対応します。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;MS Mincho"/>
                <w:sz w:val="22"/>
              </w:rPr>
              <w:t>☑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sz w:val="22"/>
              </w:rPr>
              <w:t>活動廃止・休止時は、市へ報告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2:00Z</dcterms:created>
  <dc:creator>e110</dc:creator>
  <dc:description/>
  <cp:keywords/>
  <dc:language>en-US</dc:language>
  <cp:lastModifiedBy>上野　陽介</cp:lastModifiedBy>
  <cp:lastPrinted>2025-03-26T11:07:00Z</cp:lastPrinted>
  <dcterms:modified xsi:type="dcterms:W3CDTF">2025-03-28T04:08:00Z</dcterms:modified>
  <cp:revision>16</cp:revision>
  <dc:subject/>
  <dc:title>第１号様式（第３条関係）</dc:title>
</cp:coreProperties>
</file>