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</w:r>
      <w:bookmarkStart w:id="0" w:name="OLE_LINK2"/>
      <w:bookmarkStart w:id="1" w:name="OLE_LINK4"/>
      <w:bookmarkStart w:id="2" w:name="OLE_LINK3"/>
      <w:bookmarkStart w:id="3" w:name="OLE_LINK2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ind w:firstLine="240"/>
        <w:jc w:val="center"/>
        <w:rPr/>
      </w:pPr>
      <w:r>
        <w:rPr/>
        <w:t>事業費収支決算書（立ち上げ支援）</w:t>
      </w:r>
    </w:p>
    <w:p>
      <w:pPr>
        <w:pStyle w:val="Normal"/>
        <w:rPr/>
      </w:pPr>
      <w:r>
        <w:rPr/>
        <w:t>　　　　収　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からの補助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支　出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61565</wp:posOffset>
                </wp:positionH>
                <wp:positionV relativeFrom="paragraph">
                  <wp:posOffset>50165</wp:posOffset>
                </wp:positionV>
                <wp:extent cx="1114425" cy="352425"/>
                <wp:effectExtent l="5715" t="5715" r="5080" b="5080"/>
                <wp:wrapNone/>
                <wp:docPr id="1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4" fillcolor="white" stroked="t" o:allowincell="f" style="position:absolute;margin-left:185.95pt;margin-top:3.95pt;width:87.7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377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7660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60.45pt;height:25.8pt;mso-wrap-distance-left:9.05pt;mso-wrap-distance-right:0pt;mso-wrap-distance-top:0pt;mso-wrap-distance-bottom:0pt;margin-top:-1pt;mso-position-vertical-relative:text;margin-left:293.05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事業費収支決算書</w:t>
      </w:r>
    </w:p>
    <w:p>
      <w:pPr>
        <w:pStyle w:val="Normal"/>
        <w:rPr/>
      </w:pPr>
      <w:r>
        <w:rPr/>
        <w:t>　　　　収　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4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8,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40665</wp:posOffset>
                      </wp:positionV>
                      <wp:extent cx="3147060" cy="567690"/>
                      <wp:effectExtent l="5080" t="290830" r="22225" b="5715"/>
                      <wp:wrapNone/>
                      <wp:docPr id="3" name="AutoShap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567720"/>
                              </a:xfrm>
                              <a:prstGeom prst="wedgeRectCallout">
                                <a:avLst>
                                  <a:gd name="adj1" fmla="val 30486"/>
                                  <a:gd name="adj2" fmla="val -1000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支出額が補助金の申請額より少ない場合は、支出額が補助金額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45" fillcolor="#9cc2e5" stroked="t" o:allowincell="t" style="position:absolute;margin-left:15.25pt;margin-top:18.95pt;width:247.75pt;height:44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支出額が補助金の申請額より少ない場合は、支出額が補助金額になります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8,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112395</wp:posOffset>
                </wp:positionV>
                <wp:extent cx="2522855" cy="363855"/>
                <wp:effectExtent l="5715" t="152400" r="4445" b="5080"/>
                <wp:wrapNone/>
                <wp:docPr id="4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363960"/>
                        </a:xfrm>
                        <a:prstGeom prst="wedgeRectCallout">
                          <a:avLst>
                            <a:gd name="adj1" fmla="val -34518"/>
                            <a:gd name="adj2" fmla="val -89962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支出の合計額と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6" fillcolor="#9cc2e5" stroked="t" o:allowincell="f" style="position:absolute;margin-left:254.85pt;margin-top:8.85pt;width:198.6pt;height:2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支出の合計額と合わせ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支　出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13"/>
        <w:gridCol w:w="2668"/>
      </w:tblGrid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座卓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,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,5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器（コーヒーカップ、皿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,5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カッ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@5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@1,1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ラジカ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ランスボー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,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9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8,400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事業費収支決算書（運営補助）</w:t>
      </w:r>
    </w:p>
    <w:p>
      <w:pPr>
        <w:pStyle w:val="Normal"/>
        <w:rPr/>
      </w:pPr>
      <w:r>
        <w:rPr/>
        <w:t>　　　　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からの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2835"/>
      </w:tblGrid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１】補助対象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２】補助対象外経費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繰越金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③＋④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18" w:hanging="0"/>
        <w:rPr/>
      </w:pPr>
      <w:bookmarkStart w:id="6" w:name="OLE_LINK2"/>
      <w:bookmarkEnd w:id="6"/>
      <w:r>
        <w:rPr/>
        <w:t>・【２】補助対象外経費については、繰越金を含めて記入してください。</w:t>
      </w:r>
    </w:p>
    <w:p>
      <w:pPr>
        <w:pStyle w:val="Normal"/>
        <w:ind w:right="418" w:hanging="0"/>
        <w:rPr/>
      </w:pPr>
      <w:r>
        <w:rPr/>
        <w:t>・②と⑤の金額が同額になるよう記入してください。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  <w:t>・①「市からの補助金」の額は返還金額を差し引いた金額にしてください。</w:t>
      </w:r>
    </w:p>
    <w:p>
      <w:pPr>
        <w:pStyle w:val="Normal"/>
        <w:ind w:left="241" w:right="418" w:hanging="241"/>
        <w:rPr>
          <w:b/>
          <w:b/>
        </w:rPr>
      </w:pPr>
      <w:r>
        <w:rPr>
          <w:b/>
        </w:rPr>
        <w:t>・市から交付された補助金額（類似の補助金の交付を受けている場合はその額を合計した額）が③「補助対象経費」の合計額を上回った場合、差額を返還してください。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220980</wp:posOffset>
                </wp:positionV>
                <wp:extent cx="25717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4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25717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55pt;mso-position-vertical-relative:text;margin-left:2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267652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市から交付された補助金額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（＋類似の補助金交付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5pt;mso-wrap-distance-left:9.05pt;mso-wrap-distance-right:9.05pt;mso-wrap-distance-top:0pt;mso-wrap-distance-bottom:0pt;margin-top:1.8pt;mso-position-vertical-relative:text;margin-left: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市から交付された補助金額</w:t>
                      </w:r>
                      <w:r>
                        <w:rPr>
                          <w:rFonts w:cs="ＭＳ 明朝;MS Mincho"/>
                          <w:sz w:val="16"/>
                        </w:rPr>
                        <w:t>（＋類似の補助金交付額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9685</wp:posOffset>
                </wp:positionV>
                <wp:extent cx="111633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6.5pt;mso-wrap-distance-left:9.05pt;mso-wrap-distance-right:9.05pt;mso-wrap-distance-top:0pt;mso-wrap-distance-bottom:0pt;margin-top:1.55pt;mso-position-vertical-relative:text;margin-left:23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補助対象経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5465</wp:posOffset>
                </wp:positionH>
                <wp:positionV relativeFrom="paragraph">
                  <wp:posOffset>-24765</wp:posOffset>
                </wp:positionV>
                <wp:extent cx="1346200" cy="65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返還金額</w:t>
                            </w:r>
                            <w:r>
                              <w:rPr>
                                <w:sz w:val="12"/>
                              </w:rPr>
                              <w:t>（</w:t>
                            </w:r>
                            <w:r>
                              <w:rPr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以上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51.25pt;mso-wrap-distance-left:9.05pt;mso-wrap-distance-right:9.05pt;mso-wrap-distance-top:0pt;mso-wrap-distance-bottom:0pt;margin-top:-1.95pt;mso-position-vertical-relative:text;margin-left:34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返還金額</w:t>
                      </w:r>
                      <w:r>
                        <w:rPr>
                          <w:sz w:val="12"/>
                        </w:rPr>
                        <w:t>（</w:t>
                      </w:r>
                      <w:r>
                        <w:rPr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以上の場合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right="418" w:firstLine="448"/>
        <w:rPr>
          <w:sz w:val="20"/>
        </w:rPr>
      </w:pPr>
      <w:r>
        <w:rPr>
          <w:sz w:val="18"/>
          <w:szCs w:val="18"/>
        </w:rPr>
        <w:t>　  　　　　　　　　　</w:t>
      </w:r>
      <w:r>
        <w:rPr/>
        <w:t>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59055</wp:posOffset>
                </wp:positionV>
                <wp:extent cx="1114425" cy="423545"/>
                <wp:effectExtent l="5715" t="5715" r="5080" b="5080"/>
                <wp:wrapNone/>
                <wp:docPr id="10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372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8" fillcolor="white" stroked="t" o:allowincell="f" style="position:absolute;margin-left:181.75pt;margin-top:4.65pt;width:87.7pt;height:33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194310</wp:posOffset>
                </wp:positionV>
                <wp:extent cx="2712085" cy="1059815"/>
                <wp:effectExtent l="5715" t="5715" r="561975" b="384810"/>
                <wp:wrapNone/>
                <wp:docPr id="11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059840"/>
                        </a:xfrm>
                        <a:prstGeom prst="wedgeRectCallout">
                          <a:avLst>
                            <a:gd name="adj1" fmla="val 61074"/>
                            <a:gd name="adj2" fmla="val 858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【計算方法】　交付を受けた補助金額が50,000円の場合、③「補助対象経費」が82,400円であるため、①「市からの補助金」は50,000円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7" fillcolor="#9cc2e5" stroked="t" o:allowincell="f" style="position:absolute;margin-left:-37.05pt;margin-top:15.3pt;width:213.5pt;height:8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【計算方法】　交付を受けた補助金額が50,000円の場合、③「補助対象経費」が82,400円であるため、①「市からの補助金」は50,000円となりま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7050</wp:posOffset>
                </wp:positionH>
                <wp:positionV relativeFrom="paragraph">
                  <wp:posOffset>-1270</wp:posOffset>
                </wp:positionV>
                <wp:extent cx="1424940" cy="622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2293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（返還なし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12.2pt;height:49.05pt;mso-wrap-distance-left:9.05pt;mso-wrap-distance-right:9.05pt;mso-wrap-distance-top:0pt;mso-wrap-distance-bottom:0pt;margin-top:-0.1pt;mso-position-vertical-relative:text;margin-left:34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（返還なし）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費収支決算書</w:t>
      </w:r>
    </w:p>
    <w:p>
      <w:pPr>
        <w:pStyle w:val="Normal"/>
        <w:rPr/>
      </w:pPr>
      <w:r>
        <w:rPr/>
        <w:t>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05"/>
        <w:gridCol w:w="2669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,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10185</wp:posOffset>
                      </wp:positionV>
                      <wp:extent cx="2174240" cy="515620"/>
                      <wp:effectExtent l="452120" t="5080" r="1720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515520"/>
                              </a:xfrm>
                              <a:prstGeom prst="wedgeRectCallout">
                                <a:avLst>
                                  <a:gd name="adj1" fmla="val -69305"/>
                                  <a:gd name="adj2" fmla="val -4185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予算書で「繰越金」の有無と金額を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84.75pt;margin-top:16.55pt;width:171.15pt;height:4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予算書で「繰越金」の有無と金額を確認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参加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4,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か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繰越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　　　　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465"/>
        <w:gridCol w:w="2638"/>
      </w:tblGrid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１】補助対象経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,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×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時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か月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謝礼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,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＠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回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茶・お菓子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,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飲み物、お菓子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材料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,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折り紙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安全保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,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@1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2,400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２】補助対象外経費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繰越金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,200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03200</wp:posOffset>
                      </wp:positionV>
                      <wp:extent cx="1741805" cy="779145"/>
                      <wp:effectExtent l="5715" t="317500" r="695325" b="5080"/>
                      <wp:wrapNone/>
                      <wp:docPr id="14" name="AutoShap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680" cy="779040"/>
                              </a:xfrm>
                              <a:prstGeom prst="wedgeRectCallout">
                                <a:avLst>
                                  <a:gd name="adj1" fmla="val -43986"/>
                                  <a:gd name="adj2" fmla="val -8912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「繰越金」は来年度の申請時、収入に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8" fillcolor="#9cc2e5" stroked="t" o:allowincell="t" style="position:absolute;margin-left:84.8pt;margin-top:16pt;width:137.1pt;height:61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繰越金」は来年度の申請時、収入に計上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食事会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8" w:hanging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2,200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③＋④）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8" w:hanging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4,600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49" w:right="418" w:hanging="0"/>
        <w:rPr/>
      </w:pPr>
      <w:r>
        <w:rPr/>
        <w:t>・【２】補助対象外経費については、繰越金を含めて記入してください。</w:t>
      </w:r>
    </w:p>
    <w:p>
      <w:pPr>
        <w:pStyle w:val="Normal"/>
        <w:ind w:left="449" w:right="418" w:hanging="0"/>
        <w:rPr/>
      </w:pPr>
      <w:r>
        <w:rPr/>
        <w:t>・②と⑤の金額が同額になるよう記入してください。</w:t>
      </w:r>
    </w:p>
    <w:p>
      <w:pPr>
        <w:pStyle w:val="Normal"/>
        <w:ind w:left="750" w:right="418" w:hanging="301"/>
        <w:rPr>
          <w:b/>
          <w:b/>
        </w:rPr>
      </w:pPr>
      <w:r>
        <w:rPr>
          <w:b/>
        </w:rPr>
        <w:t>・①「市からの補助金」の額は返還金額を差し引いた金額にしてください。</w:t>
      </w:r>
    </w:p>
    <w:p>
      <w:pPr>
        <w:pStyle w:val="Normal"/>
        <w:ind w:left="595" w:right="418" w:hanging="14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532130</wp:posOffset>
                </wp:positionV>
                <wp:extent cx="768350" cy="284480"/>
                <wp:effectExtent l="5080" t="5080" r="5715" b="156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4400"/>
                        </a:xfrm>
                        <a:prstGeom prst="wedgeRectCallout">
                          <a:avLst>
                            <a:gd name="adj1" fmla="val 22481"/>
                            <a:gd name="adj2" fmla="val 101564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返還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95.65pt;margin-top:41.9pt;width:60.45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返還なし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・市から交付された補助金額（類似の補助金の交付を受けている場合はその額を合計した額）が③「補助対象経費」の合計額を上回った場合、差額を返還してください。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875</wp:posOffset>
                </wp:positionH>
                <wp:positionV relativeFrom="paragraph">
                  <wp:posOffset>220980</wp:posOffset>
                </wp:positionV>
                <wp:extent cx="257175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4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257175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55pt;mso-position-vertical-relative:text;margin-left:2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31750</wp:posOffset>
                </wp:positionV>
                <wp:extent cx="2676525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市から交付された補助金額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（＋類似の補助金交付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5pt;mso-wrap-distance-left:9.05pt;mso-wrap-distance-right:9.05pt;mso-wrap-distance-top:0pt;mso-wrap-distance-bottom:0pt;margin-top:2.5pt;mso-position-vertical-relative:text;margin-left: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市から交付された補助金額</w:t>
                      </w:r>
                      <w:r>
                        <w:rPr>
                          <w:rFonts w:cs="ＭＳ 明朝;MS Mincho"/>
                          <w:sz w:val="16"/>
                        </w:rPr>
                        <w:t>（＋類似の補助金交付額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Cs w:val="22"/>
                        </w:rPr>
                        <w:t>50,0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28575</wp:posOffset>
                </wp:positionV>
                <wp:extent cx="111633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82,4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6.5pt;mso-wrap-distance-left:9.05pt;mso-wrap-distance-right:9.05pt;mso-wrap-distance-top:0pt;mso-wrap-distance-bottom:0pt;margin-top:2.25pt;mso-position-vertical-relative:text;margin-left:23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補助対象経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82,4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5465</wp:posOffset>
                </wp:positionH>
                <wp:positionV relativeFrom="paragraph">
                  <wp:posOffset>-15875</wp:posOffset>
                </wp:positionV>
                <wp:extent cx="1346200" cy="650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返還金額</w:t>
                            </w:r>
                            <w:r>
                              <w:rPr>
                                <w:sz w:val="12"/>
                              </w:rPr>
                              <w:t>（</w:t>
                            </w:r>
                            <w:r>
                              <w:rPr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以上の場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-32,4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51.25pt;mso-wrap-distance-left:9.05pt;mso-wrap-distance-right:9.05pt;mso-wrap-distance-top:0pt;mso-wrap-distance-bottom:0pt;margin-top:-1.25pt;mso-position-vertical-relative:text;margin-left:34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返還金額</w:t>
                      </w:r>
                      <w:r>
                        <w:rPr>
                          <w:sz w:val="12"/>
                        </w:rPr>
                        <w:t>（</w:t>
                      </w:r>
                      <w:r>
                        <w:rPr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以上の場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-32,4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right="418" w:firstLine="448"/>
        <w:rPr>
          <w:sz w:val="20"/>
        </w:rPr>
      </w:pPr>
      <w:r>
        <w:rPr>
          <w:sz w:val="18"/>
          <w:szCs w:val="18"/>
        </w:rPr>
        <w:t>　  　　　　　　　　　</w:t>
      </w:r>
      <w:r>
        <w:rPr/>
        <w:t>　　　　　　　</w:t>
      </w:r>
    </w:p>
    <w:p>
      <w:pPr>
        <w:pStyle w:val="Normal"/>
        <w:ind w:left="449" w:right="418" w:firstLine="5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8300</wp:posOffset>
                </wp:positionH>
                <wp:positionV relativeFrom="paragraph">
                  <wp:posOffset>6985</wp:posOffset>
                </wp:positionV>
                <wp:extent cx="3067685" cy="1317625"/>
                <wp:effectExtent l="5715" t="5715" r="1748155" b="360045"/>
                <wp:wrapNone/>
                <wp:docPr id="21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317600"/>
                        </a:xfrm>
                        <a:prstGeom prst="wedgeRectCallout">
                          <a:avLst>
                            <a:gd name="adj1" fmla="val 55527"/>
                            <a:gd name="adj2" fmla="val 76939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【計算方法】　交付を受けた補助金額が50,000円の場合、③「補助対象経費」が49,300円で交付金額を下回るため、①「市からの補助金」は49,300円となり、差額の700円を返還し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7" fillcolor="#bdd6ee" stroked="t" o:allowincell="f" style="position:absolute;margin-left:-29pt;margin-top:0.55pt;width:241.5pt;height:103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【計算方法】　交付を受けた補助金額が50,000円の場合、③「補助対象経費」が49,300円で交付金額を下回るため、①「市からの補助金」は49,300円となり、差額の700円を返還していただきます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27325</wp:posOffset>
                </wp:positionH>
                <wp:positionV relativeFrom="paragraph">
                  <wp:posOffset>122555</wp:posOffset>
                </wp:positionV>
                <wp:extent cx="1114425" cy="445135"/>
                <wp:effectExtent l="5715" t="5715" r="5080" b="5080"/>
                <wp:wrapNone/>
                <wp:docPr id="22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496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8" fillcolor="white" stroked="t" o:allowincell="f" style="position:absolute;margin-left:214.75pt;margin-top:9.65pt;width:87.7pt;height: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6095</wp:posOffset>
                </wp:positionH>
                <wp:positionV relativeFrom="paragraph">
                  <wp:posOffset>-10160</wp:posOffset>
                </wp:positionV>
                <wp:extent cx="1442720" cy="6242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2420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（返還あり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13.6pt;height:49.15pt;mso-wrap-distance-left:9.05pt;mso-wrap-distance-right:9.05pt;mso-wrap-distance-top:0pt;mso-wrap-distance-bottom:0pt;margin-top:-0.8pt;mso-position-vertical-relative:text;margin-left:339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（返還あり）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83" w:right="418" w:hanging="1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4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事業費収支決算書</w:t>
      </w:r>
    </w:p>
    <w:p>
      <w:pPr>
        <w:pStyle w:val="Normal"/>
        <w:ind w:firstLine="960"/>
        <w:rPr/>
      </w:pPr>
      <w:r>
        <w:rPr/>
        <w:t>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2"/>
        <w:gridCol w:w="2669"/>
      </w:tblGrid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9,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19075</wp:posOffset>
                      </wp:positionV>
                      <wp:extent cx="2209800" cy="577850"/>
                      <wp:effectExtent l="495300" t="5080" r="136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77800"/>
                              </a:xfrm>
                              <a:prstGeom prst="wedgeRectCallout">
                                <a:avLst>
                                  <a:gd name="adj1" fmla="val -70976"/>
                                  <a:gd name="adj2" fmla="val -12199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予算書で「繰越金」の有無と金額を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81.4pt;margin-top:17.25pt;width:173.95pt;height:4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予算書で「繰越金」の有無と金額を確認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参加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6,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か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×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０人</w:t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繰越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5,90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　　　　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2243"/>
        <w:gridCol w:w="2639"/>
      </w:tblGrid>
      <w:tr>
        <w:trPr>
          <w:trHeight w:val="39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１】補助対象経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,4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＠４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３時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か月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謝礼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＠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回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茶・お菓子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,9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飲み物、お菓子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材料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折り紙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安全保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@1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０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9,300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4305</wp:posOffset>
                      </wp:positionV>
                      <wp:extent cx="1878330" cy="845820"/>
                      <wp:effectExtent l="121285" t="60960" r="15913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846000"/>
                              </a:xfrm>
                              <a:prstGeom prst="wedgeRectCallout">
                                <a:avLst>
                                  <a:gd name="adj1" fmla="val -55712"/>
                                  <a:gd name="adj2" fmla="val -53601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③「補助対象経費」が交付金額を下回るときは、その差額を返還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0.6pt;margin-top:12.15pt;width:147.85pt;height:6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③「補助対象経費」が交付金額を下回るときは、その差額を返還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【２】補助対象外経費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繰越金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,600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24790</wp:posOffset>
                      </wp:positionV>
                      <wp:extent cx="1664335" cy="764540"/>
                      <wp:effectExtent l="5715" t="316865" r="773430" b="5080"/>
                      <wp:wrapNone/>
                      <wp:docPr id="26" name="AutoShap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64280" cy="764640"/>
                              </a:xfrm>
                              <a:prstGeom prst="wedgeRectCallout">
                                <a:avLst>
                                  <a:gd name="adj1" fmla="val -1509"/>
                                  <a:gd name="adj2" fmla="val 89949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「繰越金」は来年度の申請時、収入に計上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8" fillcolor="#b4c6e7" stroked="t" o:allowincell="t" style="position:absolute;margin-left:78.95pt;margin-top:17.7pt;width:131pt;height:60.1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繰越金」は来年度の申請時、収入に計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食事会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6,600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③＋④）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5,900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418" w:firstLine="480"/>
        <w:rPr/>
      </w:pPr>
      <w:r>
        <w:rPr/>
        <w:t>・【２】補助対象外経費については、繰越金を含めて記入してください。</w:t>
      </w:r>
    </w:p>
    <w:p>
      <w:pPr>
        <w:pStyle w:val="Normal"/>
        <w:ind w:left="449" w:right="418" w:hanging="0"/>
        <w:rPr/>
      </w:pPr>
      <w:r>
        <w:rPr/>
        <w:t>・②と⑤の金額が同額になるよう記入してください。</w:t>
      </w:r>
    </w:p>
    <w:p>
      <w:pPr>
        <w:pStyle w:val="Normal"/>
        <w:ind w:left="750" w:right="418" w:hanging="301"/>
        <w:rPr>
          <w:b/>
          <w:b/>
        </w:rPr>
      </w:pPr>
      <w:r>
        <w:rPr>
          <w:b/>
        </w:rPr>
        <w:t>・①「市からの補助金」の額は返還金額を差し引いた金額にしてください。</w:t>
      </w:r>
    </w:p>
    <w:p>
      <w:pPr>
        <w:pStyle w:val="Normal"/>
        <w:ind w:left="595" w:right="418" w:hanging="14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523875</wp:posOffset>
                </wp:positionV>
                <wp:extent cx="775970" cy="297180"/>
                <wp:effectExtent l="5080" t="5080" r="5715" b="156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97360"/>
                        </a:xfrm>
                        <a:prstGeom prst="wedgeRectCallout">
                          <a:avLst>
                            <a:gd name="adj1" fmla="val 16532"/>
                            <a:gd name="adj2" fmla="val 99361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返還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400pt;margin-top:41.25pt;width:61.0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返還あり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・市から交付された補助金額（類似の補助金の交付を受けている場合はその額を合計した額）が③「補助対象経費」の合計額を上回った場合、差額を返還してください。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220980</wp:posOffset>
                </wp:positionV>
                <wp:extent cx="257175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4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257175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.55pt;mso-position-vertical-relative:text;margin-left:2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2676525" cy="5715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市から交付された補助金額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（＋類似の補助金交付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５０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5pt;mso-wrap-distance-left:9.05pt;mso-wrap-distance-right:9.05pt;mso-wrap-distance-top:0pt;mso-wrap-distance-bottom:0pt;margin-top:1.8pt;mso-position-vertical-relative:text;margin-left: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市から交付された補助金額</w:t>
                      </w:r>
                      <w:r>
                        <w:rPr>
                          <w:rFonts w:cs="ＭＳ 明朝;MS Mincho"/>
                          <w:sz w:val="16"/>
                        </w:rPr>
                        <w:t>（＋類似の補助金交付額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</w:rPr>
                        <w:t xml:space="preserve">    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 xml:space="preserve">　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５０，０００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19685</wp:posOffset>
                </wp:positionV>
                <wp:extent cx="111633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1"/>
                              </w:rPr>
                              <w:t>４９，３０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6.5pt;mso-wrap-distance-left:9.05pt;mso-wrap-distance-right:9.05pt;mso-wrap-distance-top:0pt;mso-wrap-distance-bottom:0pt;margin-top:1.55pt;mso-position-vertical-relative:text;margin-left:23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補助対象経費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1"/>
                        </w:rPr>
                        <w:t>４９，３０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-24765</wp:posOffset>
                </wp:positionV>
                <wp:extent cx="1346200" cy="6508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返還金額</w:t>
                            </w:r>
                            <w:r>
                              <w:rPr>
                                <w:sz w:val="12"/>
                              </w:rPr>
                              <w:t>（</w:t>
                            </w:r>
                            <w:r>
                              <w:rPr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以上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７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51.25pt;mso-wrap-distance-left:9.05pt;mso-wrap-distance-right:9.05pt;mso-wrap-distance-top:0pt;mso-wrap-distance-bottom:0pt;margin-top:-1.95pt;mso-position-vertical-relative:text;margin-left:34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返還金額</w:t>
                      </w:r>
                      <w:r>
                        <w:rPr>
                          <w:sz w:val="12"/>
                        </w:rPr>
                        <w:t>（</w:t>
                      </w:r>
                      <w:r>
                        <w:rPr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以上の場合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７００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2:00Z</dcterms:created>
  <dc:creator>f103</dc:creator>
  <dc:description/>
  <cp:keywords/>
  <dc:language>en-US</dc:language>
  <cp:lastModifiedBy>21T111</cp:lastModifiedBy>
  <cp:lastPrinted>2020-01-23T09:25:00Z</cp:lastPrinted>
  <dcterms:modified xsi:type="dcterms:W3CDTF">2021-06-30T02:14:00Z</dcterms:modified>
  <cp:revision>29</cp:revision>
  <dc:subject/>
  <dc:title>第５号様式（第９条関係）</dc:title>
</cp:coreProperties>
</file>