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End w:id="0"/>
      <w:r>
        <w:rPr/>
        <w:t>　　　</w:t>
      </w:r>
      <w:r>
        <w:rPr>
          <w:spacing w:val="9"/>
        </w:rPr>
        <w:t>事業費収支予算</w:t>
      </w:r>
      <w:r>
        <w:rPr>
          <w:spacing w:val="-1"/>
        </w:rPr>
        <w:t>書</w:t>
      </w:r>
      <w:r>
        <w:rPr/>
        <w:t>（立ち上げ支援）</w:t>
      </w:r>
    </w:p>
    <w:p>
      <w:pPr>
        <w:pStyle w:val="Normal"/>
        <w:rPr/>
      </w:pPr>
      <w:r>
        <w:rPr/>
        <w:t>　　　</w:t>
      </w:r>
      <w:r>
        <w:rPr/>
        <w:t>収　入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951"/>
        <w:gridCol w:w="2497"/>
      </w:tblGrid>
      <w:tr>
        <w:trPr>
          <w:trHeight w:val="51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からの補助金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  <w:tc>
          <w:tcPr>
            <w:tcW w:w="2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支　出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951"/>
        <w:gridCol w:w="2497"/>
      </w:tblGrid>
      <w:tr>
        <w:trPr>
          <w:trHeight w:val="51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8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OLE_LINK2"/>
      <w:bookmarkStart w:id="2" w:name="OLE_LINK4"/>
      <w:bookmarkStart w:id="3" w:name="OLE_LINK3"/>
      <w:bookmarkStart w:id="4" w:name="OLE_LINK2"/>
      <w:bookmarkStart w:id="5" w:name="OLE_LINK4"/>
      <w:bookmarkStart w:id="6" w:name="OLE_LINK3"/>
      <w:bookmarkEnd w:id="4"/>
      <w:bookmarkEnd w:id="5"/>
      <w:bookmarkEnd w:id="6"/>
    </w:p>
    <w:p>
      <w:pPr>
        <w:pStyle w:val="Normal"/>
        <w:ind w:firstLine="227"/>
        <w:jc w:val="center"/>
        <w:rPr/>
      </w:pPr>
      <w:r>
        <w:rPr/>
      </w:r>
    </w:p>
    <w:p>
      <w:pPr>
        <w:pStyle w:val="Normal"/>
        <w:ind w:firstLine="227"/>
        <w:jc w:val="center"/>
        <w:rPr/>
      </w:pPr>
      <w:r>
        <w:rPr/>
      </w:r>
    </w:p>
    <w:p>
      <w:pPr>
        <w:pStyle w:val="Normal"/>
        <w:ind w:firstLine="227"/>
        <w:jc w:val="center"/>
        <w:rPr/>
      </w:pPr>
      <w:r>
        <w:rPr/>
      </w:r>
    </w:p>
    <w:p>
      <w:pPr>
        <w:pStyle w:val="Normal"/>
        <w:ind w:firstLine="227"/>
        <w:jc w:val="center"/>
        <w:rPr/>
      </w:pPr>
      <w:r>
        <w:rPr/>
      </w:r>
    </w:p>
    <w:p>
      <w:pPr>
        <w:pStyle w:val="Normal"/>
        <w:ind w:firstLine="227"/>
        <w:jc w:val="center"/>
        <w:rPr/>
      </w:pPr>
      <w:r>
        <w:rPr/>
      </w:r>
    </w:p>
    <w:p>
      <w:pPr>
        <w:pStyle w:val="Normal"/>
        <w:ind w:firstLine="22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322195</wp:posOffset>
                </wp:positionH>
                <wp:positionV relativeFrom="paragraph">
                  <wp:posOffset>-73025</wp:posOffset>
                </wp:positionV>
                <wp:extent cx="1114425" cy="352425"/>
                <wp:effectExtent l="5715" t="5715" r="5080" b="5080"/>
                <wp:wrapNone/>
                <wp:docPr id="1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52440"/>
                        </a:xfrm>
                        <a:prstGeom prst="roundRect">
                          <a:avLst>
                            <a:gd name="adj" fmla="val 22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0" fillcolor="white" stroked="t" o:allowincell="f" style="position:absolute;margin-left:182.85pt;margin-top:-5.75pt;width:87.7pt;height:27.7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8560</wp:posOffset>
                </wp:positionH>
                <wp:positionV relativeFrom="paragraph">
                  <wp:posOffset>-45720</wp:posOffset>
                </wp:positionV>
                <wp:extent cx="199453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352425"/>
                        </a:xfrm>
                        <a:prstGeom prst="rect"/>
                        <a:solidFill>
                          <a:srgbClr val="F4B08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【立ち上げ支援補助の場合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083" style="position:absolute;rotation:-0;width:157.05pt;height:27.75pt;mso-wrap-distance-left:9.05pt;mso-wrap-distance-right:9.05pt;mso-wrap-distance-top:0pt;mso-wrap-distance-bottom:0pt;margin-top:-3.6pt;mso-position-vertical-relative:text;margin-left:29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【立ち上げ支援補助の場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5"/>
        <w:jc w:val="center"/>
        <w:rPr>
          <w:spacing w:val="9"/>
        </w:rPr>
      </w:pPr>
      <w:r>
        <w:rPr>
          <w:spacing w:val="9"/>
        </w:rPr>
      </w:r>
    </w:p>
    <w:p>
      <w:pPr>
        <w:pStyle w:val="Normal"/>
        <w:ind w:firstLine="245"/>
        <w:jc w:val="center"/>
        <w:rPr/>
      </w:pPr>
      <w:r>
        <w:rPr>
          <w:spacing w:val="9"/>
        </w:rPr>
        <w:t>事業費収支予算</w:t>
      </w:r>
      <w:r>
        <w:rPr>
          <w:spacing w:val="-1"/>
        </w:rPr>
        <w:t>書</w:t>
      </w:r>
      <w:r>
        <w:rPr/>
        <w:t>（立ち上げ支援）</w:t>
      </w:r>
    </w:p>
    <w:p>
      <w:pPr>
        <w:pStyle w:val="Normal"/>
        <w:ind w:firstLine="453"/>
        <w:rPr/>
      </w:pPr>
      <w:r>
        <w:rPr/>
        <w:t>収　入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951"/>
        <w:gridCol w:w="2497"/>
      </w:tblGrid>
      <w:tr>
        <w:trPr>
          <w:trHeight w:val="51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市からの補助金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51,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51,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</w:p>
        </w:tc>
        <w:tc>
          <w:tcPr>
            <w:tcW w:w="2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5010</wp:posOffset>
                </wp:positionH>
                <wp:positionV relativeFrom="paragraph">
                  <wp:posOffset>120650</wp:posOffset>
                </wp:positionV>
                <wp:extent cx="2484120" cy="293370"/>
                <wp:effectExtent l="5080" t="17843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293400"/>
                        </a:xfrm>
                        <a:prstGeom prst="wedgeRectCallout">
                          <a:avLst>
                            <a:gd name="adj1" fmla="val -33513"/>
                            <a:gd name="adj2" fmla="val -108657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支出の合計額と合わせ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9cc2e5" stroked="t" o:allowincell="f" style="position:absolute;margin-left:256.3pt;margin-top:9.5pt;width:195.55pt;height:23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支出の合計額と合わせてください。</w:t>
                      </w:r>
                    </w:p>
                  </w:txbxContent>
                </v:textbox>
                <v:fill o:detectmouseclick="t" type="solid" color2="#633d1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53"/>
        <w:rPr/>
      </w:pPr>
      <w:r>
        <w:rPr/>
        <w:t>支　出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951"/>
        <w:gridCol w:w="2497"/>
      </w:tblGrid>
      <w:tr>
        <w:trPr>
          <w:trHeight w:val="51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座卓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0,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台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食器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0,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コーヒーカップ・皿　等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CD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ラジカ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6,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台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バランスボール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5,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＠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,0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×1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個</w:t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222250</wp:posOffset>
                      </wp:positionV>
                      <wp:extent cx="1784350" cy="777875"/>
                      <wp:effectExtent l="5080" t="544830" r="1019175" b="5080"/>
                      <wp:wrapNone/>
                      <wp:docPr id="4" name="AutoShape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77960"/>
                              </a:xfrm>
                              <a:prstGeom prst="wedgeRectCallout">
                                <a:avLst>
                                  <a:gd name="adj1" fmla="val 14731"/>
                                  <a:gd name="adj2" fmla="val -118328"/>
                                </a:avLst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不足額がないよう、おおよその見積もり金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7" fillcolor="#9cc2e5" stroked="t" o:allowincell="t" style="position:absolute;margin-left:25.85pt;margin-top:17.5pt;width:140.45pt;height:61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不足額がないよう、おおよその見積もり金額を記入してください。</w:t>
                            </w:r>
                          </w:p>
                        </w:txbxContent>
                      </v:textbox>
                      <v:fill o:detectmouseclick="t" type="solid" color2="#633d1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8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51,000</w:t>
            </w:r>
          </w:p>
        </w:tc>
        <w:tc>
          <w:tcPr>
            <w:tcW w:w="2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9"/>
        </w:rPr>
        <w:t>事業費収支予算</w:t>
      </w:r>
      <w:r>
        <w:rPr>
          <w:spacing w:val="-1"/>
        </w:rPr>
        <w:t>書</w:t>
      </w:r>
      <w:r>
        <w:rPr/>
        <w:t>（運営補助）</w:t>
      </w:r>
    </w:p>
    <w:p>
      <w:pPr>
        <w:pStyle w:val="Normal"/>
        <w:rPr/>
      </w:pPr>
      <w:r>
        <w:rPr/>
        <w:t>　　</w:t>
      </w:r>
      <w:r>
        <w:rPr/>
        <w:t>収　入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559"/>
      </w:tblGrid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加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からの補助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sz w:val="16"/>
              </w:rPr>
              <w:t>補助対象経費①を超えない。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  <w:tc>
          <w:tcPr>
            <w:tcW w:w="2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支　出</w:t>
      </w:r>
    </w:p>
    <w:tbl>
      <w:tblPr>
        <w:tblW w:w="9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78"/>
        <w:gridCol w:w="2328"/>
        <w:gridCol w:w="14"/>
        <w:gridCol w:w="2655"/>
      </w:tblGrid>
      <w:tr>
        <w:trPr>
          <w:trHeight w:val="510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1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【１】補助対象経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23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【２】補助対象外経費</w:t>
            </w:r>
          </w:p>
        </w:tc>
        <w:tc>
          <w:tcPr>
            <w:tcW w:w="3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23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（①＋②）</w:t>
            </w:r>
          </w:p>
        </w:tc>
        <w:tc>
          <w:tcPr>
            <w:tcW w:w="23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69215</wp:posOffset>
                </wp:positionV>
                <wp:extent cx="5492750" cy="871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871855"/>
                        </a:xfrm>
                        <a:prstGeom prst="rect"/>
                        <a:solidFill>
                          <a:srgbClr val="C5E0B3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該当するものにチェックを入れ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前年度の年間延べ利用者数が５００人以上　延べ人数</w:t>
                            </w:r>
                            <w:r>
                              <w:rPr>
                                <w:u w:val="single"/>
                              </w:rPr>
                              <w:t>（　　　　　　　）人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ちょっとお助けサービスを実施し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000000" strokeweight="3pt" style="position:absolute;rotation:-0;width:432.5pt;height:68.65pt;mso-wrap-distance-left:9.05pt;mso-wrap-distance-right:9.05pt;mso-wrap-distance-top:0pt;mso-wrap-distance-bottom:0pt;margin-top:5.45pt;mso-position-vertical-relative:text;margin-left:1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該当するものにチェックを入れ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□</w:t>
                      </w:r>
                      <w:r>
                        <w:rPr/>
                        <w:t>前年度の年間延べ利用者数が５００人以上　延べ人数</w:t>
                      </w:r>
                      <w:r>
                        <w:rPr>
                          <w:u w:val="single"/>
                        </w:rPr>
                        <w:t>（　　　　　　　）人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□</w:t>
                      </w:r>
                      <w:r>
                        <w:rPr/>
                        <w:t>ちょっとお助けサービスを実施してい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5695</wp:posOffset>
                </wp:positionH>
                <wp:positionV relativeFrom="paragraph">
                  <wp:posOffset>-38735</wp:posOffset>
                </wp:positionV>
                <wp:extent cx="1114425" cy="352425"/>
                <wp:effectExtent l="5715" t="5715" r="5080" b="5080"/>
                <wp:wrapNone/>
                <wp:docPr id="6" name="Auto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52440"/>
                        </a:xfrm>
                        <a:prstGeom prst="roundRect">
                          <a:avLst>
                            <a:gd name="adj" fmla="val 22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7" fillcolor="white" stroked="t" o:allowincell="f" style="position:absolute;margin-left:187.85pt;margin-top:-3.05pt;width:87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2095</wp:posOffset>
                </wp:positionH>
                <wp:positionV relativeFrom="paragraph">
                  <wp:posOffset>76835</wp:posOffset>
                </wp:positionV>
                <wp:extent cx="1769110" cy="1027430"/>
                <wp:effectExtent l="5080" t="5080" r="1400175" b="255270"/>
                <wp:wrapNone/>
                <wp:docPr id="7" name="AutoShap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1027440"/>
                        </a:xfrm>
                        <a:prstGeom prst="wedgeRectCallout">
                          <a:avLst>
                            <a:gd name="adj1" fmla="val -9907"/>
                            <a:gd name="adj2" fmla="val 73981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適正な利用者負担を徴収し、自主運営を維持できるように努め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6" fillcolor="#9cc2e5" stroked="t" o:allowincell="f" style="position:absolute;margin-left:-19.85pt;margin-top:6.05pt;width:139.25pt;height:80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適正な利用者負担を徴収し、自主運営を維持できるように努めてください。</w:t>
                      </w:r>
                    </w:p>
                  </w:txbxContent>
                </v:textbox>
                <v:fill o:detectmouseclick="t" type="solid" color2="#633d1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1503045" cy="3187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18770"/>
                        </a:xfrm>
                        <a:prstGeom prst="rect"/>
                        <a:solidFill>
                          <a:srgbClr val="A8D08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【運営補助の場合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yle="position:absolute;rotation:-0;width:118.35pt;height:25.1pt;mso-wrap-distance-left:9.05pt;mso-wrap-distance-right:0pt;mso-wrap-distance-top:0pt;mso-wrap-distance-bottom:0pt;margin-top:-1.2pt;mso-position-vertical-relative:text;margin-left:335.15pt;mso-position-horizontal:righ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【運営補助の場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45"/>
        <w:jc w:val="center"/>
        <w:rPr/>
      </w:pPr>
      <w:r>
        <w:rPr>
          <w:spacing w:val="9"/>
        </w:rPr>
        <w:t>事業費収支予算</w:t>
      </w:r>
      <w:r>
        <w:rPr>
          <w:spacing w:val="-1"/>
        </w:rPr>
        <w:t>書</w:t>
      </w:r>
      <w:r>
        <w:rPr/>
        <w:t>（運営補助）</w:t>
      </w:r>
    </w:p>
    <w:p>
      <w:pPr>
        <w:pStyle w:val="Normal"/>
        <w:rPr/>
      </w:pPr>
      <w:r>
        <w:rPr/>
        <w:t>　　収　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2499"/>
        <w:gridCol w:w="2522"/>
      </w:tblGrid>
      <w:tr>
        <w:trPr>
          <w:trHeight w:val="51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1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参加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90,0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@5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×1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か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  <w:t>×1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人</w:t>
            </w:r>
          </w:p>
        </w:tc>
      </w:tr>
      <w:tr>
        <w:trPr>
          <w:trHeight w:val="531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市からの補助金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00,0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補助対象経費①を超えない。</w:t>
            </w:r>
          </w:p>
        </w:tc>
      </w:tr>
      <w:tr>
        <w:trPr>
          <w:trHeight w:val="51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26035</wp:posOffset>
                      </wp:positionV>
                      <wp:extent cx="2533650" cy="540385"/>
                      <wp:effectExtent l="179070" t="5715" r="269875" b="4445"/>
                      <wp:wrapNone/>
                      <wp:docPr id="9" name="AutoShape 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540360"/>
                              </a:xfrm>
                              <a:prstGeom prst="wedgeRectCallout">
                                <a:avLst>
                                  <a:gd name="adj1" fmla="val -56518"/>
                                  <a:gd name="adj2" fmla="val -34254"/>
                                </a:avLst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wave"/>
                                      <w:sz w:val="24"/>
                                      <w:szCs w:val="24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前年度の決算書を確認し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繰越金がある場合、計上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50" fillcolor="#9cc2e5" stroked="t" o:allowincell="t" style="position:absolute;margin-left:65.25pt;margin-top:2.05pt;width:199.45pt;height:42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wave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前年度の決算書を確認し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繰越金がある場合、計上してください。</w:t>
                            </w:r>
                          </w:p>
                        </w:txbxContent>
                      </v:textbox>
                      <v:fill o:detectmouseclick="t" type="solid" color2="#633d1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繰越金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0,0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00,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支　出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97"/>
        <w:gridCol w:w="2538"/>
        <w:gridCol w:w="2500"/>
      </w:tblGrid>
      <w:tr>
        <w:trPr>
          <w:trHeight w:val="314" w:hRule="atLeast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1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【１】補助対象経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場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6,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＠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,5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２回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×1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か月</w:t>
            </w:r>
          </w:p>
        </w:tc>
      </w:tr>
      <w:tr>
        <w:trPr>
          <w:trHeight w:val="5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講師謝礼金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60,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＠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2,5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２回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×1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か月</w:t>
            </w:r>
          </w:p>
        </w:tc>
      </w:tr>
      <w:tr>
        <w:trPr>
          <w:trHeight w:val="5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茶・お菓子代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0,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飲み物、お菓子等</w:t>
            </w:r>
          </w:p>
        </w:tc>
      </w:tr>
      <w:tr>
        <w:trPr>
          <w:trHeight w:val="5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講座材料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,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折り紙等</w:t>
            </w:r>
          </w:p>
        </w:tc>
      </w:tr>
      <w:tr>
        <w:trPr>
          <w:trHeight w:val="5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スポーツ安全保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8,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@1,2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×1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人</w:t>
            </w:r>
          </w:p>
        </w:tc>
      </w:tr>
      <w:tr>
        <w:trPr>
          <w:trHeight w:val="33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7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,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27635</wp:posOffset>
                      </wp:positionV>
                      <wp:extent cx="1441450" cy="784225"/>
                      <wp:effectExtent l="292735" t="87630" r="5715" b="5080"/>
                      <wp:wrapNone/>
                      <wp:docPr id="10" name="AutoShape 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784080"/>
                              </a:xfrm>
                              <a:prstGeom prst="wedgeRectCallout">
                                <a:avLst>
                                  <a:gd name="adj1" fmla="val -68898"/>
                                  <a:gd name="adj2" fmla="val -58500"/>
                                </a:avLst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おおよその金額を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wave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不足がないよう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計上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0" fillcolor="#9cc2e5" stroked="t" o:allowincell="t" style="position:absolute;margin-left:21.2pt;margin-top:10.05pt;width:113.45pt;height:61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おおよその金額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wave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不足がないよ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計上してください。</w:t>
                            </w:r>
                          </w:p>
                        </w:txbxContent>
                      </v:textbox>
                      <v:fill o:detectmouseclick="t" type="solid" color2="#633d1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２】補助対象外経費</w:t>
            </w:r>
          </w:p>
        </w:tc>
        <w:tc>
          <w:tcPr>
            <w:tcW w:w="3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食事会費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0,000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7940</wp:posOffset>
                      </wp:positionV>
                      <wp:extent cx="2219325" cy="778510"/>
                      <wp:effectExtent l="5715" t="182245" r="1223645" b="5715"/>
                      <wp:wrapNone/>
                      <wp:docPr id="11" name="AutoShape 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778680"/>
                              </a:xfrm>
                              <a:prstGeom prst="wedgeRectCallout">
                                <a:avLst>
                                  <a:gd name="adj1" fmla="val 50171"/>
                                  <a:gd name="adj2" fmla="val -72754"/>
                                </a:avLst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補助金の対象とならず、参加費等から払う予定の経費があれば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3" fillcolor="#9cc2e5" stroked="t" o:allowincell="t" style="position:absolute;margin-left:-3.85pt;margin-top:2.2pt;width:174.7pt;height:61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補助金の対象とならず、参加費等から払う予定の経費があれば記入してください。</w:t>
                            </w:r>
                          </w:p>
                        </w:txbxContent>
                      </v:textbox>
                      <v:fill o:detectmouseclick="t" type="solid" color2="#633d1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0,000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（①＋②）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00,000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9210</wp:posOffset>
                </wp:positionH>
                <wp:positionV relativeFrom="paragraph">
                  <wp:posOffset>75565</wp:posOffset>
                </wp:positionV>
                <wp:extent cx="5695950" cy="952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952500"/>
                        </a:xfrm>
                        <a:prstGeom prst="rect"/>
                        <a:solidFill>
                          <a:srgbClr val="C5E0B4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該当するものにチェックを入れ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前年度の年間延べ利用者数が５００人以上　延べ人数</w:t>
                            </w:r>
                            <w:r>
                              <w:rPr>
                                <w:u w:val="single"/>
                              </w:rPr>
                              <w:t>（　　　　　　　）人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ちょっとお助けサービスを実施し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rokecolor="#000000" strokeweight="3pt" style="position:absolute;rotation:-0;width:448.5pt;height:75pt;mso-wrap-distance-left:9.05pt;mso-wrap-distance-right:9.05pt;mso-wrap-distance-top:0pt;mso-wrap-distance-bottom:0pt;margin-top:5.95pt;mso-position-vertical-relative:text;margin-left: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該当するものにチェックを入れ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□</w:t>
                      </w:r>
                      <w:r>
                        <w:rPr/>
                        <w:t>前年度の年間延べ利用者数が５００人以上　延べ人数</w:t>
                      </w:r>
                      <w:r>
                        <w:rPr>
                          <w:u w:val="single"/>
                        </w:rPr>
                        <w:t>（　　　　　　　）人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□</w:t>
                      </w:r>
                      <w:r>
                        <w:rPr/>
                        <w:t>ちょっとお助けサービスを実施してい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23975</wp:posOffset>
                </wp:positionH>
                <wp:positionV relativeFrom="paragraph">
                  <wp:posOffset>8915400</wp:posOffset>
                </wp:positionV>
                <wp:extent cx="5695950" cy="952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952500"/>
                        </a:xfrm>
                        <a:prstGeom prst="rect"/>
                        <a:solidFill>
                          <a:srgbClr val="C5E0B4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該当するものにチェックを入れ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前年度の利用者数が５００人以上を超える　延べ人数</w:t>
                            </w:r>
                            <w:r>
                              <w:rPr>
                                <w:u w:val="single"/>
                              </w:rPr>
                              <w:t>（　　　　　　　）人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ちょっとお助けサービスを実施し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rokecolor="#000000" strokeweight="3pt" style="position:absolute;rotation:-0;width:448.5pt;height:75pt;mso-wrap-distance-left:9.05pt;mso-wrap-distance-right:9.05pt;mso-wrap-distance-top:0pt;mso-wrap-distance-bottom:0pt;margin-top:702pt;mso-position-vertical-relative:text;margin-left:104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該当するものにチェックを入れ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□</w:t>
                      </w:r>
                      <w:r>
                        <w:rPr/>
                        <w:t>前年度の利用者数が５００人以上を超える　延べ人数</w:t>
                      </w:r>
                      <w:r>
                        <w:rPr>
                          <w:u w:val="single"/>
                        </w:rPr>
                        <w:t>（　　　　　　　）人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□</w:t>
                      </w:r>
                      <w:r>
                        <w:rPr/>
                        <w:t>ちょっとお助けサービスを実施してい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23975</wp:posOffset>
                </wp:positionH>
                <wp:positionV relativeFrom="paragraph">
                  <wp:posOffset>8915400</wp:posOffset>
                </wp:positionV>
                <wp:extent cx="5695950" cy="952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952500"/>
                        </a:xfrm>
                        <a:prstGeom prst="rect"/>
                        <a:solidFill>
                          <a:srgbClr val="C5E0B4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該当するものにチェックを入れ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前年度の利用者数が５００人以上を超える　延べ人数</w:t>
                            </w:r>
                            <w:r>
                              <w:rPr>
                                <w:u w:val="single"/>
                              </w:rPr>
                              <w:t>（　　　　　　　）人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ちょっとお助けサービスを実施し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rokecolor="#000000" strokeweight="3pt" style="position:absolute;rotation:-0;width:448.5pt;height:75pt;mso-wrap-distance-left:9.05pt;mso-wrap-distance-right:9.05pt;mso-wrap-distance-top:0pt;mso-wrap-distance-bottom:0pt;margin-top:702pt;mso-position-vertical-relative:text;margin-left:104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該当するものにチェックを入れ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□</w:t>
                      </w:r>
                      <w:r>
                        <w:rPr/>
                        <w:t>前年度の利用者数が５００人以上を超える　延べ人数</w:t>
                      </w:r>
                      <w:r>
                        <w:rPr>
                          <w:u w:val="single"/>
                        </w:rPr>
                        <w:t>（　　　　　　　）人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□</w:t>
                      </w:r>
                      <w:r>
                        <w:rPr/>
                        <w:t>ちょっとお助けサービスを実施してい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323975</wp:posOffset>
                </wp:positionH>
                <wp:positionV relativeFrom="paragraph">
                  <wp:posOffset>8915400</wp:posOffset>
                </wp:positionV>
                <wp:extent cx="5695950" cy="952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952500"/>
                        </a:xfrm>
                        <a:prstGeom prst="rect"/>
                        <a:solidFill>
                          <a:srgbClr val="C5E0B4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該当するものにチェックを入れ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前年度の利用者数が５００人以上を超える　延べ人数</w:t>
                            </w:r>
                            <w:r>
                              <w:rPr>
                                <w:u w:val="single"/>
                              </w:rPr>
                              <w:t>（　　　　　　　）人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ちょっとお助けサービスを実施し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rokecolor="#000000" strokeweight="3pt" style="position:absolute;rotation:-0;width:448.5pt;height:75pt;mso-wrap-distance-left:9.05pt;mso-wrap-distance-right:9.05pt;mso-wrap-distance-top:0pt;mso-wrap-distance-bottom:0pt;margin-top:702pt;mso-position-vertical-relative:text;margin-left:104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該当するものにチェックを入れ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□</w:t>
                      </w:r>
                      <w:r>
                        <w:rPr/>
                        <w:t>前年度の利用者数が５００人以上を超える　延べ人数</w:t>
                      </w:r>
                      <w:r>
                        <w:rPr>
                          <w:u w:val="single"/>
                        </w:rPr>
                        <w:t>（　　　　　　　）人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□</w:t>
                      </w:r>
                      <w:r>
                        <w:rPr/>
                        <w:t>ちょっとお助けサービスを実施してい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23975</wp:posOffset>
                </wp:positionH>
                <wp:positionV relativeFrom="paragraph">
                  <wp:posOffset>8915400</wp:posOffset>
                </wp:positionV>
                <wp:extent cx="5695950" cy="9525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952500"/>
                        </a:xfrm>
                        <a:prstGeom prst="rect"/>
                        <a:solidFill>
                          <a:srgbClr val="C5E0B4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該当するものにチェックを入れ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前年度の利用者数が５００人以上を超える　延べ人数</w:t>
                            </w:r>
                            <w:r>
                              <w:rPr>
                                <w:u w:val="single"/>
                              </w:rPr>
                              <w:t>（　　　　　　　）人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ちょっとお助けサービスを実施し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rokecolor="#000000" strokeweight="3pt" style="position:absolute;rotation:-0;width:448.5pt;height:75pt;mso-wrap-distance-left:9.05pt;mso-wrap-distance-right:9.05pt;mso-wrap-distance-top:0pt;mso-wrap-distance-bottom:0pt;margin-top:702pt;mso-position-vertical-relative:text;margin-left:104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該当するものにチェックを入れ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□</w:t>
                      </w:r>
                      <w:r>
                        <w:rPr/>
                        <w:t>前年度の利用者数が５００人以上を超える　延べ人数</w:t>
                      </w:r>
                      <w:r>
                        <w:rPr>
                          <w:u w:val="single"/>
                        </w:rPr>
                        <w:t>（　　　　　　　）人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□</w:t>
                      </w:r>
                      <w:r>
                        <w:rPr/>
                        <w:t>ちょっとお助けサービスを実施してい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1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cs="Century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04:00Z</dcterms:created>
  <dc:creator>e110</dc:creator>
  <dc:description/>
  <cp:keywords/>
  <dc:language>en-US</dc:language>
  <cp:lastModifiedBy>21T111</cp:lastModifiedBy>
  <cp:lastPrinted>2021-06-18T14:13:00Z</cp:lastPrinted>
  <dcterms:modified xsi:type="dcterms:W3CDTF">2021-06-30T00:02:00Z</dcterms:modified>
  <cp:revision>27</cp:revision>
  <dc:subject/>
  <dc:title>第１号様式（第３条関係）</dc:title>
</cp:coreProperties>
</file>