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８条関係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２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3"/>
          <w:w w:val="78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-7"/>
          <w:w w:val="78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日井市骨髄提供者等助成金交付請求書（事業所用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日井市骨髄提供者等助成金交付要綱第８条第１項の規定に基づき、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内容</w:t>
      </w:r>
    </w:p>
    <w:tbl>
      <w:tblPr>
        <w:tblW w:w="8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03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金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　（　計　　　　日分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（次の口座に振込みを依頼します。）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791"/>
        <w:gridCol w:w="627"/>
        <w:gridCol w:w="425"/>
        <w:gridCol w:w="19"/>
        <w:gridCol w:w="407"/>
        <w:gridCol w:w="426"/>
        <w:gridCol w:w="426"/>
        <w:gridCol w:w="426"/>
        <w:gridCol w:w="426"/>
        <w:gridCol w:w="426"/>
      </w:tblGrid>
      <w:tr>
        <w:trPr>
          <w:trHeight w:val="10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80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貯金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普通　□ 当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者名義の口座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3:00Z</dcterms:created>
  <dc:creator>e109</dc:creator>
  <dc:description/>
  <cp:keywords/>
  <dc:language>en-US</dc:language>
  <cp:lastModifiedBy>21T105</cp:lastModifiedBy>
  <cp:lastPrinted>2019-03-26T10:48:00Z</cp:lastPrinted>
  <dcterms:modified xsi:type="dcterms:W3CDTF">2021-03-18T01:52:00Z</dcterms:modified>
  <cp:revision>27</cp:revision>
  <dc:subject/>
  <dc:title>春日井市ＮＰＯ・ボランティア協働センター条例（案）</dc:title>
</cp:coreProperties>
</file>