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号様式（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助 成 金 交 付 申 請 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助成金の交付を受けたいので、関係書類を添えて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  <w:sz w:val="24"/>
          <w:szCs w:val="24"/>
        </w:rPr>
        <w:t>１　助成金交付申請額　　　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助成金の種類　　　　商店街デジタル化推進事業助成金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　３　特記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佐藤　彰義</cp:lastModifiedBy>
  <cp:lastPrinted>2019-03-25T10:26:00Z</cp:lastPrinted>
  <dcterms:modified xsi:type="dcterms:W3CDTF">2024-04-11T06:51:00Z</dcterms:modified>
  <cp:revision>31</cp:revision>
  <dc:subject/>
  <dc:title>第1号様式の5(第8条関係)</dc:title>
</cp:coreProperties>
</file>