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かすがいエコオフィス認定（新規・更新）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8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年 　月 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42"/>
          <w:kern w:val="0"/>
          <w:sz w:val="24"/>
        </w:rPr>
        <w:t>春日井市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w w:val="94"/>
          <w:kern w:val="0"/>
          <w:sz w:val="24"/>
        </w:rPr>
        <w:t>（ふりがな</w:t>
      </w:r>
      <w:r>
        <w:rPr>
          <w:rFonts w:ascii="ＭＳ 明朝;MS Mincho" w:hAnsi="ＭＳ 明朝;MS Mincho" w:cs="ＭＳ 明朝;MS Mincho"/>
          <w:spacing w:val="2"/>
          <w:w w:val="94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right="-2" w:firstLine="433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6"/>
          <w:kern w:val="0"/>
          <w:sz w:val="24"/>
        </w:rPr>
        <w:t>事業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auto" w:line="360"/>
        <w:ind w:firstLine="4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9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</w:p>
    <w:p>
      <w:pPr>
        <w:pStyle w:val="Normal"/>
        <w:spacing w:lineRule="auto" w:line="360"/>
        <w:ind w:firstLine="4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9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lineRule="auto" w:line="360"/>
        <w:ind w:right="-2" w:firstLine="433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6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春日井市エコオフィス認定制度要綱第３条の規定により、次のとおり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71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7965"/>
      </w:tblGrid>
      <w:tr>
        <w:trPr>
          <w:trHeight w:val="5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業　　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番号に○）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農業，林業　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漁業　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鉱業，採石業，砂利採取業　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建設業　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製造業　　　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6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電気・ガス・熱供給・水道業　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情報通信業　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運輸業，郵便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9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卸売業，小売業　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金融業，保険業　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不動産業，物品賃貸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学術研究，専門・技術サービス業　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13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宿泊業，飲食サービス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14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生活関連サービス業，娯楽業 　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15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教育，学習支援業　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16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医療，福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17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複合サービス事業　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  <w:t>18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サービス業（他に分類されないもの）</w:t>
            </w:r>
          </w:p>
        </w:tc>
      </w:tr>
      <w:tr>
        <w:trPr>
          <w:trHeight w:val="14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環境配慮に対する基本的な考え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ホームページＵＲＬ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当市ホームページへの掲載を希望する場合のみ記入してください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 当 者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属　　　　　　    氏名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連絡先（電話）　　　－　　　　－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　　 　－        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ﾒｰﾙ）</w:t>
            </w:r>
          </w:p>
        </w:tc>
      </w:tr>
    </w:tbl>
    <w:p>
      <w:pPr>
        <w:pStyle w:val="Normal"/>
        <w:autoSpaceDE w:val="false"/>
        <w:ind w:firstLine="7316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裏面に続きます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別紙の取組項目</w:t>
      </w:r>
      <w:r>
        <w:rPr/>
        <w:t>一覧を参考に記入して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818"/>
      </w:tblGrid>
      <w:tr>
        <w:trPr>
          <w:trHeight w:val="6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組項目番号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　体　的　な　取　組</w:t>
            </w:r>
          </w:p>
        </w:tc>
      </w:tr>
      <w:tr>
        <w:trPr>
          <w:trHeight w:val="7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組項目合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個　</w:t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その他資料（各取組の写真など）がありましたら、添付して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3:00Z</dcterms:created>
  <dc:creator>02745828</dc:creator>
  <dc:description/>
  <cp:keywords/>
  <dc:language>en-US</dc:language>
  <cp:lastModifiedBy>K5216</cp:lastModifiedBy>
  <cp:lastPrinted>2010-11-19T16:44:00Z</cp:lastPrinted>
  <dcterms:modified xsi:type="dcterms:W3CDTF">2013-05-21T02:09:00Z</dcterms:modified>
  <cp:revision>40</cp:revision>
  <dc:subject/>
  <dc:title>別記第1号様式</dc:title>
</cp:coreProperties>
</file>