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号様式（第９条関係）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春日井市長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名　　称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健康支援プログラム登録廃止届出書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健康支援プログラムの登録を廃止したいので、春日井市企業等による健康支援プログラム登録要綱第９条の規定に基づき、次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プログラムの名称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6"/>
    </w:rPr>
  </w:style>
  <w:style w:type="character" w:styleId="Style16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13:00Z</dcterms:created>
  <dc:creator>e109</dc:creator>
  <dc:description/>
  <cp:keywords/>
  <dc:language>en-US</dc:language>
  <cp:lastModifiedBy>犬飼　淳司</cp:lastModifiedBy>
  <cp:lastPrinted>2020-02-10T10:48:00Z</cp:lastPrinted>
  <dcterms:modified xsi:type="dcterms:W3CDTF">2023-02-09T06:34:00Z</dcterms:modified>
  <cp:revision>46</cp:revision>
  <dc:subject/>
  <dc:title>春日井市ＮＰＯ・ボランティア協働センター条例（案）</dc:title>
</cp:coreProperties>
</file>