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８条関係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名　　称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支援プログラム登録変更届出書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支援プログラムの登録内容を変更したいので、春日井市企業等による健康支援プログラム登録要綱第８条の規定に基づき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時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変更内容を明らかにする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3:00Z</dcterms:created>
  <dc:creator>e109</dc:creator>
  <dc:description/>
  <cp:keywords/>
  <dc:language>en-US</dc:language>
  <cp:lastModifiedBy>犬飼　淳司</cp:lastModifiedBy>
  <cp:lastPrinted>2020-02-10T10:48:00Z</cp:lastPrinted>
  <dcterms:modified xsi:type="dcterms:W3CDTF">2023-02-16T04:33:00Z</dcterms:modified>
  <cp:revision>46</cp:revision>
  <dc:subject/>
  <dc:title>春日井市ＮＰＯ・ボランティア協働センター条例（案）</dc:title>
</cp:coreProperties>
</file>