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第２号様式（第５条関係）</w:t>
      </w:r>
    </w:p>
    <w:p>
      <w:pPr>
        <w:pStyle w:val="Normal"/>
        <w:autoSpaceDE w:val="false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日井市長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（フリガナ）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生年月日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日井市禁煙外来治療費助成金交付申請書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日井市禁煙外来治療費助成金の交付を受けたいので、春日井市禁煙外来治療費助成金交付要綱第５条の規定により、次のとおり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内容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28"/>
        <w:gridCol w:w="2028"/>
        <w:gridCol w:w="2028"/>
      </w:tblGrid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医療機関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：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：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剤薬局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：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：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</w:rPr>
              <w:t>医療機関への支払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4"/>
              </w:rPr>
              <w:t>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調剤薬局への支払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24"/>
              </w:rPr>
              <w:t>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合計（助成対象経費）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月 　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回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月 　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回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月 　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回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月 　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回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月 　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申請額（助成対象経費の１／２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り捨て、上限</w:t>
            </w: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autoSpaceDE w:val="false"/>
        <w:ind w:left="50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禁煙外来治療に要した費用が確認できる領収書及び明細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3:00Z</dcterms:created>
  <dc:creator>e109</dc:creator>
  <dc:description/>
  <cp:keywords/>
  <dc:language>en-US</dc:language>
  <cp:lastModifiedBy>21T105</cp:lastModifiedBy>
  <cp:lastPrinted>2020-09-14T10:52:00Z</cp:lastPrinted>
  <dcterms:modified xsi:type="dcterms:W3CDTF">2021-03-17T05:31:00Z</dcterms:modified>
  <cp:revision>42</cp:revision>
  <dc:subject/>
  <dc:title>春日井市ＮＰＯ・ボランティア協働センター条例（案）</dc:title>
</cp:coreProperties>
</file>