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振込口座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新しい口座番号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8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銀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信用金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農協</w:t>
            </w:r>
          </w:p>
        </w:tc>
      </w:tr>
      <w:tr>
        <w:trPr>
          <w:trHeight w:val="4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支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種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普通　　・　　当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ﾌﾘｶﾞ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19:00Z</dcterms:created>
  <dc:creator>o503</dc:creator>
  <dc:description/>
  <cp:keywords/>
  <dc:language>en-US</dc:language>
  <cp:lastModifiedBy>松浦　徹</cp:lastModifiedBy>
  <cp:lastPrinted>2010-05-13T10:38:00Z</cp:lastPrinted>
  <dcterms:modified xsi:type="dcterms:W3CDTF">2020-05-24T06:58:00Z</dcterms:modified>
  <cp:revision>6</cp:revision>
  <dc:subject/>
  <dc:title>振込み口座変更届</dc:title>
</cp:coreProperties>
</file>